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591"/>
        <w:gridCol w:w="709"/>
        <w:gridCol w:w="992"/>
      </w:tblGrid>
      <w:tr>
        <w:trPr>
          <w:trHeight w:val="720" w:hRule="exact"/>
          <w:cantSplit w:val="true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24/10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630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19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b/>
                <w:sz w:val="24"/>
                <w:lang w:val="en-US" w:eastAsia="en-US"/>
              </w:rPr>
              <w:t>EMPRESAS DO EDITAL 61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XXX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Cs/>
              </w:rPr>
              <w:t>A COMPANHIA DE DESENVOLVIMENTO DOS VALES DO SÃO FRANCISCO E DO PARNAÍBA, CODEVASF, COMUNICA AOS INTERESSADOS NO EDITAL 61/2013, QUE TEM POR OBJETO A ELABORAÇÃO DOS PROJETOS DE ENGENHARIA DE OBRAS DE INFRAESTRUTURA PARA O ENCERRAMENTO DOS LIXÕES DOS MUNICÍPIOS DE CONSELHEIRO LAFAIETE, CONGONHAS E OURO BRANCO, ESTADO DE MINAS GERAIS, QUE FOI VENCEDORA A EMPRESA SANEHATEM CONSULTORIA E PROJETOS LTDA., PELO VALOR GLOBAL DE R$ 151.403,94 (CENTO E CINQUENTA E UM MIL, QUATROCENTOS E TRÊS REAIS E NOVENTA E QUATRO CENTAVOS)</w:t>
            </w:r>
            <w:r>
              <w:rPr>
                <w:szCs w:val="22"/>
              </w:rPr>
              <w:t xml:space="preserve">, CONFORME RELATÓRIO DE JULGAMENTO DISPONÍVEL NO SITE DA CODEVASF: </w:t>
            </w:r>
            <w:hyperlink r:id="rId2">
              <w:r>
                <w:rPr>
                  <w:rStyle w:val="InternetLink"/>
                  <w:szCs w:val="22"/>
                </w:rPr>
                <w:t>WWW.CODEVASF.GOV.BR</w:t>
              </w:r>
            </w:hyperlink>
            <w:r>
              <w:rPr>
                <w:szCs w:val="22"/>
              </w:rPr>
              <w:t xml:space="preserve">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ESSIAS CARVALHO DA SILVA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/>
              <w:t>CHEFE SUBSTITUTO DA SECRETARIA DE LICITAÇÕ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ESL</w:t>
      <w:tab/>
      <w:t xml:space="preserve">FAX-619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SL                          </w:t>
      <w:tab/>
      <w:t>FAX- 630/13 Ed 61/13 – Resultado Fina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48227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21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15:00Z</dcterms:created>
  <dc:creator>CODEVASF</dc:creator>
  <dc:description/>
  <cp:keywords/>
  <dc:language>en-US</dc:language>
  <cp:lastModifiedBy>Edilmene Silva Lopes</cp:lastModifiedBy>
  <cp:lastPrinted>2012-05-02T10:45:00Z</cp:lastPrinted>
  <dcterms:modified xsi:type="dcterms:W3CDTF">2013-10-24T10:46:00Z</dcterms:modified>
  <cp:revision>4</cp:revision>
  <dc:subject/>
  <dc:title>16/01/08</dc:title>
</cp:coreProperties>
</file>