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/10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6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EDITAL DE TOMADA DE PREÇOS Nº 61/201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/10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6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78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DITAL DE TOMADA DE PREÇOS Nº 61/20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REVITALIZAÇÃO DAS BACIAS HIDROGRÁFICAS DA CODEVASF,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TOMADA DE PREÇOS - </w:t>
      </w:r>
      <w:r>
        <w:rPr>
          <w:rFonts w:cs="Arial" w:ascii="Arial" w:hAnsi="Arial"/>
          <w:b/>
          <w:bCs/>
          <w:sz w:val="22"/>
        </w:rPr>
        <w:t>Nº 61/2013</w:t>
      </w:r>
      <w:r>
        <w:rPr>
          <w:rFonts w:cs="Arial" w:ascii="Arial" w:hAnsi="Arial"/>
          <w:sz w:val="22"/>
        </w:rPr>
        <w:t>, QUE TEM POR OBJETO A ELABORAÇÃO DOS PROJETOS DE ENGENHARIA DE OBRAS DE INFRAESTRUTURA PARA O ENCERRAMENTO DOS LIXÕES DOS MUNICÍPIOS DE CONSELHEIRO LAFAIETE, CONGONHAS E OURO BRANCO, ESTADO DE MINAS GERA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</w:rPr>
        <w:t>, CONSIDERANDO</w:t>
      </w:r>
      <w:r>
        <w:rPr>
          <w:rFonts w:cs="Arial" w:ascii="Arial" w:hAnsi="Arial"/>
          <w:b/>
          <w:bCs/>
          <w:sz w:val="22"/>
        </w:rPr>
        <w:t xml:space="preserve"> HABILITADA A EMPRESA PARTICIPANT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EHATEM CONSULTORIA E PROJETOS LT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bCs/>
          <w:sz w:val="22"/>
        </w:rPr>
        <w:t>INABILITADA</w:t>
      </w:r>
      <w:r>
        <w:rPr>
          <w:rFonts w:cs="Arial" w:ascii="Arial" w:hAnsi="Arial"/>
          <w:sz w:val="22"/>
        </w:rPr>
        <w:t xml:space="preserve"> A EMPRES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ELBONI ENGENHARIA LTD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ORME RELATÓRIO DE JULGAMENTO DA DOCUMENTAÇÃO, DISPONÍVEL NO SITE DA CODEVASF: </w:t>
      </w:r>
      <w:hyperlink r:id="rId2">
        <w:r>
          <w:rPr>
            <w:rStyle w:val="InternetLink"/>
            <w:rFonts w:cs="Arial" w:ascii="Arial" w:hAnsi="Arial"/>
            <w:sz w:val="22"/>
          </w:rPr>
          <w:t>WWW.CODEVASF.GOV.BR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 PROPOSTA FINANCEIRA DA EMPRESA HABILIT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14/10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CCS                                                              FAX Nº 586/13 – EDITAL Nº 61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84795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0:00Z</dcterms:created>
  <dc:creator>CODEVASF</dc:creator>
  <dc:description/>
  <cp:keywords/>
  <dc:language>en-US</dc:language>
  <cp:lastModifiedBy>Edilmene Silva Lopes</cp:lastModifiedBy>
  <cp:lastPrinted>2012-11-19T14:38:00Z</cp:lastPrinted>
  <dcterms:modified xsi:type="dcterms:W3CDTF">2013-10-01T20:03:00Z</dcterms:modified>
  <cp:revision>5</cp:revision>
  <dc:subject/>
  <dc:title>16/01/08</dc:title>
</cp:coreProperties>
</file>