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9/09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568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61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>EDITAL DE TOMADA DE PREÇ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º 61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ELABORAÇÃO DOS PROJETOS DE ENGENHARIA DE OBRAS DE INFRAESTRUTURA PARA O ENCERRAMENTO DOS LIXÕES DOS MUNICÍPIOS DE CONSELHEIRO LAFAIETE, CONGONHAS E OURO BRANCO, ESTADO DE MINAS GERAIS</w:t>
      </w:r>
      <w:r>
        <w:rPr>
          <w:rFonts w:cs="Arial" w:ascii="Arial" w:hAnsi="Arial"/>
          <w:bCs/>
          <w:sz w:val="22"/>
          <w:szCs w:val="24"/>
        </w:rPr>
        <w:t xml:space="preserve">, </w:t>
      </w:r>
      <w:r>
        <w:rPr>
          <w:rFonts w:cs="Arial" w:ascii="Arial" w:hAnsi="Arial"/>
          <w:sz w:val="22"/>
        </w:rPr>
        <w:t>APÓS CONSULTA À ÁREA TÉCNICA, ESCLARECEMOS: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ERGUNTA 1:</w:t>
      </w:r>
      <w:r>
        <w:rPr>
          <w:rFonts w:cs="Arial" w:ascii="Arial" w:hAnsi="Arial"/>
          <w:sz w:val="22"/>
        </w:rPr>
        <w:t xml:space="preserve"> GOSTARIA DE SABER SE A EQUIPE TÉNICA DISCRIMINADA NAS PLANILHAS DE ORÇAMENTO DEVEM SER INDÊNTICAS À NOSSA PROPOSTA OU SE PODEMOS ALTERAR ALGUM ITEM DA PLANILHA. E SE AINDA, ESTES PROFISSIONAIS PODEM SER TERCEIRIZADOS OU SE DEVEM ESTAR REGISTRATOS NA EMPRESA.  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SPOSTA 1:</w:t>
      </w:r>
      <w:r>
        <w:rPr>
          <w:rFonts w:cs="Arial" w:ascii="Arial" w:hAnsi="Arial"/>
          <w:sz w:val="22"/>
        </w:rPr>
        <w:t xml:space="preserve"> OS ITENS DAS PLANILHAS NÃO PODEM SER ALTERADOS. COM RELAÇÃO A CONTRATAÇÃO, DEVE-SE OBEDECER O EDITAL, VERIFICANDO OS ITENS 2.5, 2.5.1, 2.5.2, 2.5.3 E 2.5.4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ERGUNTA 2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S LOCAIS DE INSTALAÇÕES DOS ATERROS SANITÁRIOS JÁ FORAM ESCOLHIDOS OU DETERMINADOS PELAS PREFEITURAS, EM CASO POSITIVO É POSSÍVEL O ENVIO DOS CROQUIS DE LOCALIZAÇÃO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SPOSTA 2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 EDITAL NÃO TRATA DE ATERROS SANITARIOS E SIM DE ENCERRAMENTO DE LIXÕES, CUJOS LOCAIS JÁ ESTÃO DEFINIDOS.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/>
          <w:sz w:val="22"/>
          <w:u w:val="single"/>
        </w:rPr>
        <w:t>PERGUNTA 3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bCs/>
          <w:sz w:val="22"/>
        </w:rPr>
        <w:t>A VISITA TÉCNICA É OBRIGATÓRIA A PRESENÇA DO REPRESENTANTE DA PREFEITURA OU DA LICITANTE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ESPOSTA 3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ONFORM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Á RESPONDIDO EM QUESTIONAMENTO ANTERIOR, FAX Nº 560/13, A DECLARAÇÃO DE VISITA É OBRIGATÓRIA. QUANTO AO TÉNICO QUE DEVERÁ ACOMPANHAR NA VISITA, FICA A CRITÉRIO DA LICIT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ERGUNTA 4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EDITAL DEIXOU DE ATENDER OS DISPOSITIVOS DO DECRETO Nº 7983 04/04/2013 ONDE EXIGE QUE OS ORÇAMENTOS DE SERVIÇOS OU OBRAS DE ENGENHARIA DEVEM SER ELABORADOS POR PROFISSIONAL HABILITADO PELO SISTEMA CREA/CONFE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2"/>
          <w:u w:val="single"/>
        </w:rPr>
        <w:t>RESPOSTA 4:</w:t>
      </w:r>
      <w:r>
        <w:rPr>
          <w:rFonts w:cs="Arial" w:ascii="Arial" w:hAnsi="Arial"/>
          <w:sz w:val="22"/>
        </w:rPr>
        <w:t xml:space="preserve">  O ORÇAMENTO FOI ELABORADO POR PROFICIONAL HABILITADO PELO CRE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560/13 – EDITAL Nº 61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Edilmene</w:t>
    </w:r>
    <w:r>
      <w:rPr/>
      <w:t xml:space="preserve">                                                         FAX Nº 568/13 – EDITAL Nº 61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60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-461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-46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79570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ind w:left="1296" w:hanging="1296"/>
      <w:jc w:val="center"/>
      <w:outlineLvl w:val="6"/>
    </w:pPr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25:00Z</dcterms:created>
  <dc:creator>CODEVASF</dc:creator>
  <dc:description/>
  <cp:keywords/>
  <dc:language>en-US</dc:language>
  <cp:lastModifiedBy>Edilmene Silva Lopes</cp:lastModifiedBy>
  <cp:lastPrinted>2013-09-19T10:22:00Z</cp:lastPrinted>
  <dcterms:modified xsi:type="dcterms:W3CDTF">2013-09-19T13:36:00Z</dcterms:modified>
  <cp:revision>33</cp:revision>
  <dc:subject/>
  <dc:title>16/01/08</dc:title>
</cp:coreProperties>
</file>