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9/0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0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32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NVOCAMOS AOS INTERESSADOS PARA A SESSÃO DE ABERTURA DA PROPOSTA FINANCEIRA DO </w:t>
      </w:r>
      <w:r>
        <w:rPr>
          <w:b/>
          <w:sz w:val="24"/>
        </w:rPr>
        <w:t>EDITAL Nº 32/2013 – TOMADA DE PREÇOS</w:t>
      </w:r>
      <w:r>
        <w:rPr>
          <w:sz w:val="24"/>
        </w:rPr>
        <w:t xml:space="preserve">, QUE TEM POR OBJETO  A ELABORAÇÃO  DE  PROJETOS ELÉTRICOS PARA APROVAÇÃO DAS CARGAS EXISTENTES NAS ESTAÇÕES DE BOMBEAMENTO E ASPERSÃO E NAS ESTAÇÕES DE RECALQUE QUE COMPÕEM A ETAPA I E II DO PROJETO BAIXIO DE IRECÊ, NO ESTADO DA BAHIA,  </w:t>
      </w:r>
      <w:r>
        <w:rPr>
          <w:b/>
          <w:sz w:val="24"/>
        </w:rPr>
        <w:t>ÀS 15H00 NO DIA 12/08/2013, NA SALA 201</w:t>
      </w:r>
      <w:r>
        <w:rPr>
          <w:sz w:val="24"/>
        </w:rPr>
        <w:t xml:space="preserve"> DO EDIFÍCIO SEDE DA CODEVASF, EM BRASÍLIA/DF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/>
      </w:pPr>
      <w:r>
        <w:rPr>
          <w:bCs/>
          <w:sz w:val="16"/>
        </w:rPr>
        <w:t>CHEFE 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32/13 – FAX 500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12330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13:00Z</dcterms:created>
  <dc:creator>CODEVASF</dc:creator>
  <dc:description/>
  <cp:keywords/>
  <dc:language>en-US</dc:language>
  <cp:lastModifiedBy>José Carlos Diniz</cp:lastModifiedBy>
  <cp:lastPrinted>2013-08-09T15:24:00Z</cp:lastPrinted>
  <dcterms:modified xsi:type="dcterms:W3CDTF">2013-08-09T18:25:00Z</dcterms:modified>
  <cp:revision>5</cp:revision>
  <dc:subject/>
  <dc:title>10/01/2008</dc:title>
</cp:coreProperties>
</file>