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5/04/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81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32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5/04/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81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32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 COMPANHIA DE DESENVOLVIMENTO DOS VALES DO SÃO FRANCISCO E DO PARNAÍBA, CODEVASF, COMUNICA AOS INTERESSADOS QUE OS SERVIÇOS REFERENTES AO EDITAL 32/13 – PREGÃO ELETRÔNICO, QUE TEM POR OBJETO A ELABORAÇÃO  DE  PROJETOS ELÉTRICOS PARA APROVAÇÃO DAS CARGAS EXISTENTES NAS ESTAÇÕES DE BOMBEAMENTO E ASPERSÃO NAS ESTAÇÕES DE RECALQUE QUE COMPÕEM A ETAPA I E II DO PROJETO BAIXIO DE IRECÊ, NO ESTADO DA BAHIA, CONSIDEROU DESCLASSIFICADA A PROPOSTA FINANCEIRA DA EMPRESA ENERBIOS CONSULTORIA EM ENERGIAS RENOVÁVEIS E MEIO AMBIENTE LTDA, CONFORME RELATÓRIO DE JULGAMENTO DISPONÍVEL NO SITE: </w:t>
      </w:r>
      <w:hyperlink r:id="rId2">
        <w:r>
          <w:rPr>
            <w:rStyle w:val="InternetLink"/>
          </w:rPr>
          <w:t>www.codevasf.gov.br</w:t>
        </w:r>
      </w:hyperlink>
      <w:r>
        <w:rPr>
          <w:sz w:val="24"/>
        </w:rPr>
        <w:t xml:space="preserve">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NFORMAMOS QUE APÓS O PRAZO RECURSAL DE 5 DIAS ÚTEIS SERÁ CONCEDIDO O PRAZO DE 8 (OITO) DIAS ÚTEIS PARA QUE A EMPRESA POSSA APRESENTAR UMA NOVA PROPOSTA FINANCEIRA,  NOS TERMOS DO SUBITEM 12.6 DO EDITAL. CASO A EMPRESA DECLINE DO PRAZO RECURSAL, DEVENDO FAZÊ-LO VIA E-MAIL OU FAX,  O PRAZO DE 08 DIAS PARA APRESENTAÇÃO DA NOVA PROPOSTA, PASSARÁ A CONTAR A PARTIR DE 02/08/2013.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481/2013 – EDITAL 32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31703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01:00Z</dcterms:created>
  <dc:creator>CODEVASF</dc:creator>
  <dc:description/>
  <cp:keywords/>
  <dc:language>en-US</dc:language>
  <cp:lastModifiedBy>José Carlos Diniz</cp:lastModifiedBy>
  <cp:lastPrinted>2013-08-01T14:10:00Z</cp:lastPrinted>
  <dcterms:modified xsi:type="dcterms:W3CDTF">2013-08-01T17:10:00Z</dcterms:modified>
  <cp:revision>3</cp:revision>
  <dc:subject/>
  <dc:title>03/03/2008</dc:title>
</cp:coreProperties>
</file>