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7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DITAL DE CONCORRÊNCIA N.º 32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PRESIDENTE DA CODEVASF HOMOLOGOU O RELATÓRIO DA COMISSÃO TÉCNICA DE JULGAMENTO DA DOCUMENTAÇÃO DO EDITAL Nº </w:t>
      </w:r>
      <w:r>
        <w:rPr>
          <w:b/>
        </w:rPr>
        <w:t>32</w:t>
      </w:r>
      <w:r>
        <w:rPr>
          <w:b/>
          <w:bCs/>
        </w:rPr>
        <w:t>/2013, TOMADA DE PREÇOS</w:t>
      </w:r>
      <w:r>
        <w:rPr/>
        <w:t xml:space="preserve">, QUE TEM POR OBJETO A ELABORAÇÃO  DE  PROJETOS ELÉTRICOS PARA APROVAÇÃO DAS CARGAS EXISTENTES NAS ESTAÇÕES DE BOMBEAMENTO E ASPERSÃO E NAS ESTAÇÕES DE RECALQUE QUE COMPÕEM A ETAPA I E II DO PROJETO BAIXIO DE IRECÊ, NO ESTADO DA BAHIA, CONSIDERANDO </w:t>
      </w:r>
      <w:r>
        <w:rPr>
          <w:b/>
          <w:bCs/>
          <w:u w:val="single"/>
        </w:rPr>
        <w:t>HABILITADA</w:t>
      </w:r>
      <w:r>
        <w:rPr>
          <w:b/>
          <w:bCs/>
        </w:rPr>
        <w:t xml:space="preserve"> </w:t>
      </w:r>
      <w:r>
        <w:rPr/>
        <w:t>A EMPRESA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NERBIOS CONSULTORIA EM ENERGIAS RENOVÁVEIS E MEIO AMBIENTE LTDA</w:t>
      </w:r>
    </w:p>
    <w:p>
      <w:pPr>
        <w:pStyle w:val="Corpodetexto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INABILITADA A EMPRESA </w:t>
      </w:r>
      <w:r>
        <w:rPr>
          <w:rFonts w:cs="Times New Roman" w:ascii="Times New Roman" w:hAnsi="Times New Roman"/>
          <w:b/>
          <w:sz w:val="24"/>
        </w:rPr>
        <w:t>QUALILIGHT ENERGIA LTDA</w:t>
      </w:r>
      <w:r>
        <w:rPr>
          <w:rFonts w:cs="Times New Roman" w:ascii="Times New Roman" w:hAnsi="Times New Roman"/>
          <w:sz w:val="24"/>
        </w:rPr>
        <w:t xml:space="preserve">, CONFORME RELATÓRIO DE JULGAMENTO DA DOCUMENTAÇÃO DISPONÍVEL NO SITE DA CODEVASF: WWW.CODEVASF.GOV.BR. 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bCs/>
          <w:sz w:val="24"/>
        </w:rPr>
        <w:t>SESSÃO DE ABERTURA DA PROPOSTA FINANCEIRA</w:t>
      </w:r>
      <w:r>
        <w:rPr>
          <w:rFonts w:cs="Times New Roman" w:ascii="Times New Roman" w:hAnsi="Times New Roman"/>
          <w:sz w:val="24"/>
        </w:rPr>
        <w:t xml:space="preserve"> DA LICITANTE ACIMA HABILITADA, PARA O DIA </w:t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VINTE E TRÊS) DE JULHO DE 2013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JCD</w:t>
      <w:tab/>
      <w:t>FAX 444-13 EDITALNº 32/13 -  RESULTADO DO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98432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26:00Z</dcterms:created>
  <dc:creator>CODEVASF</dc:creator>
  <dc:description/>
  <cp:keywords/>
  <dc:language>en-US</dc:language>
  <cp:lastModifiedBy>José Carlos Diniz</cp:lastModifiedBy>
  <cp:lastPrinted>2013-02-15T15:09:00Z</cp:lastPrinted>
  <dcterms:modified xsi:type="dcterms:W3CDTF">2013-07-10T18:39:00Z</dcterms:modified>
  <cp:revision>3</cp:revision>
  <dc:subject/>
  <dc:title>22/04/08</dc:title>
</cp:coreProperties>
</file>