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/07/2013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25/2013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center"/>
          </w:tcPr>
          <w:p>
            <w:pPr>
              <w:pStyle w:val="Heading2"/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LICITAÇÕES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 – 2028-4619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-2028-4786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S DO EDITAL 32/2013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EM REFERÊNCIA </w:t>
      </w:r>
      <w:r>
        <w:rPr>
          <w:rFonts w:cs="Arial" w:ascii="Arial" w:hAnsi="Arial"/>
          <w:sz w:val="22"/>
          <w:szCs w:val="22"/>
        </w:rPr>
        <w:t xml:space="preserve">AO  </w:t>
      </w:r>
      <w:r>
        <w:rPr>
          <w:rFonts w:cs="Arial" w:ascii="Arial" w:hAnsi="Arial"/>
          <w:b/>
          <w:bCs/>
          <w:sz w:val="22"/>
          <w:szCs w:val="22"/>
        </w:rPr>
        <w:t>EDITAL DE LICITAÇÃO - TOMADA DE PREÇOS Nº 32/2013</w:t>
      </w:r>
      <w:r>
        <w:rPr>
          <w:rFonts w:cs="Arial" w:ascii="Arial" w:hAnsi="Arial"/>
          <w:sz w:val="22"/>
          <w:szCs w:val="22"/>
        </w:rPr>
        <w:t xml:space="preserve"> QUE TEM POR OBJETO A ELABORAÇÃO  DE  PROJETOS ELÉTRICOS PARA APROVAÇÃO DAS CARGAS EXISTENTES NAS ESTAÇÕES DE BOMBEAMENTO E ASPERSÃO E NAS ESTAÇÕES DE RECALQUE QUE COMPÕEM A ETAPA I E II DO PROJETO BAIXIO DE IRECÊ, NO ESTADO DA BAHIA,  ESCLARECEMOS: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PERGUNTA 1:</w:t>
      </w:r>
      <w:r>
        <w:rPr>
          <w:rFonts w:cs="Arial" w:ascii="Arial" w:hAnsi="Arial"/>
          <w:sz w:val="22"/>
          <w:szCs w:val="22"/>
        </w:rPr>
        <w:t xml:space="preserve"> O EDITAL MENCIONA 7 ESTAÇÕES DE TRATAMENTO/ESTAÇÕES DE RECALQUE. CADA ESTAÇÃO SERÁ ALIMENTADA EM 34,5KV? SERÁ FEITO 1 PROJETO PARA CADA ESTAÇÃO?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RESPOSTA 1: </w:t>
      </w:r>
      <w:r>
        <w:rPr>
          <w:rFonts w:cs="Arial" w:ascii="Arial" w:hAnsi="Arial"/>
          <w:bCs/>
          <w:sz w:val="22"/>
          <w:szCs w:val="22"/>
        </w:rPr>
        <w:t>CONFORME ITEM 1.5 E 1.6 DA DECRIÇÃO DOS SERVIÇOS E LOCAL DE EXECUÇÃO, AS ESTAÇÕES DE BOMBEAMENTO SERÃO ENERGIZADAS COM DOIS NÍVEIS DE TENSÃO BT (380/220V) PARA OS SERVIÇOS AUXILIARES E MT (13,8KV) PARA OS SERVIÇOS DE FORÇA. PARA AS ESTAÇÕES DE RECALQUE TEM-SE MT (34,5KV) E BT (380/220V), LOGO SERRÃO FEITOS 2 (DOIS) PROJETOS PARA CADA ESTAÇÃO: UM PARA MEDIÇÃO EM MT E OUTRO PARA B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PERGUNTA 2:</w:t>
      </w:r>
      <w:r>
        <w:rPr>
          <w:rFonts w:cs="Arial" w:ascii="Arial" w:hAnsi="Arial"/>
          <w:bCs/>
          <w:sz w:val="22"/>
          <w:szCs w:val="22"/>
        </w:rPr>
        <w:t xml:space="preserve"> QUAL É A FINALIDADE DE PROJETO PARA O SISTEMA DE BAIXA TENSÃO? SERÁ FEITA UMA ENTRADA DE ENERGIA SEPARADA PARA ESTE NÍVEL DE TENSÃO?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ESPOSTA 2:</w:t>
      </w:r>
      <w:r>
        <w:rPr>
          <w:rFonts w:cs="Arial" w:ascii="Arial" w:hAnsi="Arial"/>
          <w:bCs/>
          <w:sz w:val="22"/>
          <w:szCs w:val="22"/>
        </w:rPr>
        <w:t xml:space="preserve"> A MEDIÇÃO EM BT EXISTIRÁ PARA SUPRIR AS CARGAS AUXILIARES DESSA ESTAÇÃO. ASSIM, COMO ILUMINAÇÃO E TVG’s, SEPARADAS DAS CARGAS DE FORÇA. PORTANTO, EXISTIRÁ SIM 2 MEDIÇÕES SEPRADAS, DENTRO DA MESMA ESTAÇÃ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ERGUNTA 3:</w:t>
      </w:r>
      <w:r>
        <w:rPr>
          <w:rFonts w:cs="Arial" w:ascii="Arial" w:hAnsi="Arial"/>
          <w:bCs/>
          <w:sz w:val="22"/>
          <w:szCs w:val="22"/>
        </w:rPr>
        <w:t xml:space="preserve"> TODAS AS ESTAÇÕES FICAM PRÓXIMAS À CIDADE DE XIQUE-XIQUE-BA?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RESPOSTA 3: </w:t>
      </w:r>
      <w:r>
        <w:rPr>
          <w:rFonts w:cs="Arial" w:ascii="Arial" w:hAnsi="Arial"/>
          <w:bCs/>
          <w:sz w:val="22"/>
          <w:szCs w:val="22"/>
        </w:rPr>
        <w:t>CONFORME ITEM 1.16, 1.17 E 1.18 DO EDITAL 32/2013 AS 7 (SETE) ESTAÇÕES ESTÃO LOCALIZADAS NOS CONGADOS, 42 KM DE CANAL, NOS MUNICÍPIOS DE ITAGUACÚ E SENTO SÉ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PERGUNTA 4:</w:t>
      </w:r>
      <w:r>
        <w:rPr>
          <w:rFonts w:cs="Arial" w:ascii="Arial" w:hAnsi="Arial"/>
          <w:bCs/>
          <w:sz w:val="22"/>
          <w:szCs w:val="22"/>
        </w:rPr>
        <w:t xml:space="preserve"> SOLICITAMOS POSTERGAR POR MAIS 7 (SETE) DIAS ÚTEIS A ENTREGA DA PROPOSTA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SPOSTA 4:</w:t>
      </w:r>
      <w:r>
        <w:rPr>
          <w:rFonts w:cs="Arial" w:ascii="Arial" w:hAnsi="Arial"/>
          <w:bCs/>
          <w:sz w:val="22"/>
          <w:szCs w:val="22"/>
        </w:rPr>
        <w:t xml:space="preserve"> NÃO SERÁ POSSÍVEL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Normal"/>
        <w:suppressAutoHyphens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SSIAS CARVALHO DA SILVA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2"/>
          <w:szCs w:val="22"/>
        </w:rPr>
        <w:t>CHEFE SUBSTITUTO DA</w:t>
      </w:r>
      <w:r>
        <w:rPr>
          <w:rFonts w:cs="Arial" w:ascii="Arial" w:hAnsi="Arial"/>
          <w:color w:val="000000"/>
          <w:sz w:val="22"/>
          <w:szCs w:val="22"/>
        </w:rPr>
        <w:t xml:space="preserve"> SECRETARIA DE LICITAÇÕES</w:t>
      </w:r>
    </w:p>
    <w:p>
      <w:pPr>
        <w:pStyle w:val="Normal"/>
        <w:suppressAutoHyphens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lang w:val="fr-FR"/>
      </w:rPr>
    </w:pPr>
    <w:r>
      <w:rPr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EST116046/JCD         FAX 125/2013  ED 4/2013 -  ESCLARECIMENTOS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                   </w:t>
    </w:r>
    <w:r>
      <w:rPr>
        <w:lang w:val="fr-FR"/>
      </w:rPr>
      <w:tab/>
      <w:t xml:space="preserve">                        FAX 425/13 – ED. 32/13  - ESCLARECIMENTO                                       PÁG.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346075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7.25pt;margin-top:-1.3pt;width:527.15pt;height:751pt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125/201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2028-4786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2028-478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08993520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ind w:left="426" w:hanging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hanging="72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ra">
    <w:name w:val="para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Estilotco">
    <w:name w:val="estilotco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 w:before="100" w:after="100"/>
      <w:ind w:left="357" w:hanging="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708" w:firstLine="1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4:18:00Z</dcterms:created>
  <dc:creator>est00060</dc:creator>
  <dc:description/>
  <cp:keywords/>
  <dc:language>en-US</dc:language>
  <cp:lastModifiedBy>José Carlos Diniz</cp:lastModifiedBy>
  <cp:lastPrinted>2013-06-24T09:36:00Z</cp:lastPrinted>
  <dcterms:modified xsi:type="dcterms:W3CDTF">2013-07-01T14:38:00Z</dcterms:modified>
  <cp:revision>3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