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06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3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3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EM REFERÊNCIA </w:t>
      </w:r>
      <w:r>
        <w:rPr>
          <w:rFonts w:cs="Arial" w:ascii="Arial" w:hAnsi="Arial"/>
          <w:sz w:val="22"/>
          <w:szCs w:val="22"/>
        </w:rPr>
        <w:t xml:space="preserve">AO  </w:t>
      </w:r>
      <w:r>
        <w:rPr>
          <w:rFonts w:cs="Arial" w:ascii="Arial" w:hAnsi="Arial"/>
          <w:b/>
          <w:bCs/>
          <w:sz w:val="22"/>
          <w:szCs w:val="22"/>
        </w:rPr>
        <w:t>EDITAL DE LICITAÇÃO - TOMADA DE PREÇOS Nº 32/2013</w:t>
      </w:r>
      <w:r>
        <w:rPr>
          <w:rFonts w:cs="Arial" w:ascii="Arial" w:hAnsi="Arial"/>
          <w:sz w:val="22"/>
          <w:szCs w:val="22"/>
        </w:rPr>
        <w:t xml:space="preserve"> QUE TEM POR OBJETO A ELABORAÇÃO  DE  PROJETOS ELÉTRICOS PARA APROVAÇÃO DAS CARGAS EXISTENTES NAS ESTAÇÕES DE BOMBEAMENTO E ASPERSÃO E NAS ESTAÇÕES DE RECALQUE QUE COMPÕEM A ETAPA I E II DO PROJETO BAIXIO DE IRECÊ, NO ESTADO DA BAHIA,  ESCLARECEMOS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ERGUNTA 1:</w:t>
      </w:r>
      <w:r>
        <w:rPr>
          <w:rFonts w:cs="Arial" w:ascii="Arial" w:hAnsi="Arial"/>
          <w:sz w:val="22"/>
          <w:szCs w:val="22"/>
        </w:rPr>
        <w:t xml:space="preserve"> A ALÍNEA “b” DO SUBITEM 4.2.2.3, RELATIVO À QUALIFICAÇÃO TÉCNICA 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PONENTE, DISPÕE QUE DEVERÁ SER APRESENTADA ANOTAÇÃO DE RESPONSABILIDADE TÉCNICA ARTES PARA COMPROVAR A EXECUÇÃO DE SERVIÇOS DE ELABORAÇÃO DE PROJETOS EXECUTIVOS DE ELETRICIDADE. GOSTARÍAMOS DE SABER SE A APRESENTAÇÃO DE ATESTADOS DE CAPACIDADE TÉCNICA, EMITIDOS POR PESSOAS JURÍDICAS DE DIREITO PUBLICO OU PRIVADO, QUE COMPROVEM A EXECUÇÃO DOS SERVIÇOS SOLICITADOS TAMBÉM É VÁLIDA PARA QUALIFICAR A EMPRESA PROPON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POSTA 1: </w:t>
      </w:r>
      <w:r>
        <w:rPr>
          <w:rFonts w:cs="Arial" w:ascii="Arial" w:hAnsi="Arial"/>
          <w:bCs/>
          <w:sz w:val="22"/>
          <w:szCs w:val="22"/>
        </w:rPr>
        <w:t>INFORMAMOS QUE O ATESTADO DE CAPACIDADE TÉCNICA ESPECÍFICO, POR SI SÓ, NÃO ATENDE. É NECESSÁRIA A RESPECTIVA ART PARA COMPROVAÇÃO DE CAPACIDADE TÉCNICA, CONFORME SUBITEM 4.2.2.3.1, ALÍNEA “b” DO EDITAL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HEFE SUBSTITUTO DA</w:t>
      </w:r>
      <w:r>
        <w:rPr>
          <w:rFonts w:cs="Arial" w:ascii="Arial" w:hAnsi="Arial"/>
          <w:color w:val="000000"/>
          <w:sz w:val="22"/>
          <w:szCs w:val="22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25/2013  ED 4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413/13 – ED. 32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25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083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6:00Z</dcterms:created>
  <dc:creator>est00060</dc:creator>
  <dc:description/>
  <cp:keywords/>
  <dc:language>en-US</dc:language>
  <cp:lastModifiedBy>José Carlos Diniz</cp:lastModifiedBy>
  <cp:lastPrinted>2013-06-24T09:36:00Z</cp:lastPrinted>
  <dcterms:modified xsi:type="dcterms:W3CDTF">2013-06-24T12:37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