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19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COMUNICAMOS QUE O DIRETOR DA ÁREA DE DESENVOLVIMENTO INTEGRADO E INFRAESTRUTURA DA CODEVASF APROVOU O RELATÓRIO DA COMISSÃO TÉCNICA DE JULGAMENTO DO </w:t>
      </w:r>
      <w:r>
        <w:rPr>
          <w:b/>
          <w:bCs/>
        </w:rPr>
        <w:t>EDITAL Nº 19/2013</w:t>
      </w:r>
      <w:r>
        <w:rPr/>
        <w:t xml:space="preserve">, </w:t>
      </w:r>
      <w:r>
        <w:rPr>
          <w:b/>
          <w:bCs/>
        </w:rPr>
        <w:t xml:space="preserve">TOMADA DE PREÇOS, </w:t>
      </w:r>
      <w:r>
        <w:rPr/>
        <w:t>QUE TEM POR OBJETO A ELABORAÇÃO DE PROJETOS ELÉTRICOS PARA APROVAÇÃO DAS CARGAS EXISTENTES NS ESTAÇÕES DE BOMBEAMENTO E DE PRESSURIZAÇÃO QUE COMPÕEM A ETAPA I DO PROJETO SALITRE, NO ESTADO DA BAHIA, CONSIDERANDO HABILITADAS/INABILITADAS AS EMPRESAS, CONFORME ABAIXO DISCRIMINADO: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APAM PROJETOS ELÉTRICOS LTDA,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JPW ENGENHARIA LTDA,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SOLAR ENGENHARIA LTDA;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E FORAM CONSIDERADAS INABILITADAS AS EMPRESAS: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AENGENHARIA LTDA – ME;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ENGELUZ SERVICE LTDA E,</w:t>
      </w:r>
    </w:p>
    <w:p>
      <w:pPr>
        <w:pStyle w:val="Corpodetexto2"/>
        <w:rPr/>
      </w:pPr>
      <w:r>
        <w:rPr>
          <w:b/>
          <w:bCs/>
          <w:sz w:val="28"/>
        </w:rPr>
        <w:t>MEC - MARÍLIA CONSTRUÇÕES ELÉTRICAS LTDA</w:t>
      </w:r>
      <w:r>
        <w:rPr>
          <w:sz w:val="28"/>
        </w:rPr>
        <w:t>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INFORMAMOS QUE O RELATÓRIO DE JULGAMENTO DA DOCUMENTAÇÃO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VOCAMOS OS INTERESSADOS PARA A </w:t>
      </w:r>
      <w:r>
        <w:rPr>
          <w:b/>
          <w:bCs/>
        </w:rPr>
        <w:t>SESSÃO DE ABERTURA DAS PROPOSTAS FINANCEIRA</w:t>
      </w:r>
      <w:r>
        <w:rPr/>
        <w:t xml:space="preserve">S DAS EMPRESAS HABILITADAS, ÀS </w:t>
      </w:r>
      <w:r>
        <w:rPr>
          <w:b/>
          <w:bCs/>
          <w:u w:val="single"/>
        </w:rPr>
        <w:t>10H00 (DEZ HORAS)</w:t>
      </w:r>
      <w:r>
        <w:rPr/>
        <w:t xml:space="preserve"> DO DIA </w:t>
      </w:r>
      <w:r>
        <w:rPr>
          <w:b/>
          <w:bCs/>
          <w:u w:val="single"/>
        </w:rPr>
        <w:t>24(VINTE E QUATRO) DE ABRIL DE 2013</w:t>
      </w:r>
      <w:r>
        <w:rPr/>
        <w:t>, NA SALA 202 DO EDIFÍCIO DEPUTADO MANOEL NOVAES, SEDE DA CODEVASF, EM BRASÍLIA – DF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262/13 – ED 19/13  - RESULTADO DOCUMENTAÇÃO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23102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3:00Z</dcterms:created>
  <dc:creator>est00060</dc:creator>
  <dc:description/>
  <dc:language>en-US</dc:language>
  <cp:lastModifiedBy>codevasf</cp:lastModifiedBy>
  <cp:lastPrinted>2013-04-16T08:25:00Z</cp:lastPrinted>
  <dcterms:modified xsi:type="dcterms:W3CDTF">2013-04-16T11:30:00Z</dcterms:modified>
  <cp:revision>1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