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1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S DO EDITAL 73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 xml:space="preserve">EDITAL Nº 73/12, </w:t>
      </w:r>
      <w:r>
        <w:rPr>
          <w:rFonts w:cs="Arial" w:ascii="Arial" w:hAnsi="Arial"/>
          <w:bCs/>
          <w:sz w:val="22"/>
          <w:szCs w:val="22"/>
        </w:rPr>
        <w:t>QUE TEM POR OBJETO EXECUÇÃO DOS SERVIÇOS DE APOIO À FISCALIZAÇÃO E SUPERVISÃO DA MONTAGEM ELETROMECÂNICA DA ESTAÇÃO EBA5, ADUTORAS E DOS CONTROLES DE NÍVEL CN1, CN2, E CN3 DO PROJETO BAIXIO DE IRECÊ, NO ESTADO DA BAH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INFORMAM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MOS QUE APÓS RECEBIMENTO E ABERTURA DA DOCUMENTAÇÃO DO REFERIDO EDITAL, HOUVE O JULGAMENTO DA REFERIDA DOCUMENTAÇÃO E A EMPRESA PARTICIPANTE, LISTADA ABAIXO, FOI CONSIDERADA HABILITADA.:</w:t>
      </w:r>
    </w:p>
    <w:p>
      <w:pPr>
        <w:pStyle w:val="Corpodetexto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PIS CONSULTORIA, ASSESSORIA E PROJETOS LTDA - ME.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color w:val="0000FF"/>
          <w:sz w:val="22"/>
        </w:rPr>
      </w:pPr>
      <w:r>
        <w:rPr>
          <w:rFonts w:cs="Arial" w:ascii="Arial" w:hAnsi="Arial"/>
          <w:sz w:val="22"/>
        </w:rPr>
        <w:t xml:space="preserve">DESSA FORMA FICA MARCADA A </w:t>
      </w:r>
      <w:r>
        <w:rPr>
          <w:rFonts w:cs="Arial" w:ascii="Arial" w:hAnsi="Arial"/>
          <w:b/>
          <w:bCs/>
          <w:sz w:val="22"/>
        </w:rPr>
        <w:t>ABERTURA DAS PROPOSTAS FINANCEIRAS PARA O DIA 06/02/2013 ÀS 10H00</w:t>
      </w:r>
      <w:r>
        <w:rPr>
          <w:rFonts w:cs="Arial" w:ascii="Arial" w:hAnsi="Arial"/>
          <w:sz w:val="22"/>
        </w:rPr>
        <w:t xml:space="preserve"> NA SALA 202 DO EDIFÍCIO SEDE DA CODEVASF, LOCALIZADO NO SGAN QUADRA 601 – CONJUNTO I – EDIFÍCIO MANOEL NOVAES – BRASÍLIA-DF</w:t>
      </w:r>
    </w:p>
    <w:p>
      <w:pPr>
        <w:pStyle w:val="Corpodetexto2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Corpodetex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/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340/12  ED 54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</w:t>
    </w:r>
    <w:r>
      <w:rPr>
        <w:lang w:val="fr-FR"/>
      </w:rPr>
      <w:t xml:space="preserve">RI </w:t>
      <w:tab/>
      <w:t xml:space="preserve">      FAX 85/2013 – ED. 73/12  - ABERTURA PROPOSTA FINANCEIRA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40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0432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3:00Z</dcterms:created>
  <dc:creator>est00060</dc:creator>
  <dc:description/>
  <cp:keywords/>
  <dc:language>en-US</dc:language>
  <cp:lastModifiedBy>Renato José da Silva Isacksson</cp:lastModifiedBy>
  <cp:lastPrinted>2013-01-29T09:01:00Z</cp:lastPrinted>
  <dcterms:modified xsi:type="dcterms:W3CDTF">2013-01-29T11:24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