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6/11//2012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71/2012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pacing w:before="240" w:after="0"/>
              <w:rPr/>
            </w:pPr>
            <w:r>
              <w:rPr/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38/20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 xml:space="preserve">COMUNICAMOS QUE, POR MOTIVO DE ORDEM TÉCNICA, FICA SUSPENSA “SINE-DIE” A SESSÃO DE RECEBIMENTO E ABERTURA DAS PROPOSTAS, REFERENTE AO </w:t>
      </w:r>
      <w:r>
        <w:rPr>
          <w:b/>
          <w:bCs/>
        </w:rPr>
        <w:t>EDITAL N.º 38/2012 – TOMADA DE PREÇOS</w:t>
      </w:r>
      <w:r>
        <w:rPr/>
        <w:t>, QUE TEM POR OBJETO EXECUÇÃO DAS OBRAS E SERVIÇOS DE AVALIAÇÃO DA QUALIDADE DA ÁGUA E SEDIMENTOS NO ÂMBITO DOS PERÍMETROS IRRIGADOS EM OPERAÇÃO DA  6ª SUPERINTENDÊNCIA REGIONAL DA CODEVASF – 6ª SR,  LOCALIZADA NO ESTADO DA BAHIA</w:t>
      </w:r>
    </w:p>
    <w:p>
      <w:pPr>
        <w:pStyle w:val="Corpodetexto3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sz w:val="24"/>
        </w:rPr>
      </w:pPr>
      <w:r>
        <w:rPr>
          <w:sz w:val="24"/>
        </w:rPr>
        <w:t>LUCIANA MOTA COE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\jr</w:t>
    </w:r>
    <w:r>
      <w:rPr/>
      <w:t xml:space="preserve">                                                          FAX  271/2012 – EDITAL 38/2012   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598407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8:35:00Z</dcterms:created>
  <dc:creator>CODEVASF</dc:creator>
  <dc:description/>
  <dc:language>en-US</dc:language>
  <cp:lastModifiedBy>jose.diniz</cp:lastModifiedBy>
  <cp:lastPrinted>2008-02-15T15:56:00Z</cp:lastPrinted>
  <dcterms:modified xsi:type="dcterms:W3CDTF">2012-11-06T19:06:00Z</dcterms:modified>
  <cp:revision>4</cp:revision>
  <dc:subject/>
  <dc:title>16/01/08</dc:title>
</cp:coreProperties>
</file>