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38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 REFERÊNCIA AO  EDITAL 38/12 QUE TEM POR OBJETO </w:t>
      </w:r>
      <w:r>
        <w:rPr>
          <w:sz w:val="22"/>
        </w:rPr>
        <w:t>SERVIÇOS DE AVALIAÇÃO DA QUALIDADE DA ÁGUA E SEDIMENTOS NO ÂMBITO DOS PERÍMETROS IRRIGADOS EM OPERAÇÃO DA  6ª SUPERINTENDÊNCIA REGIONAL DA CODEVASF – 6ª SR, LOCALIZADA NO ESTADO DA BAHIA</w:t>
      </w:r>
      <w:r>
        <w:rPr>
          <w:rFonts w:cs="Arial" w:ascii="Arial" w:hAnsi="Arial"/>
          <w:sz w:val="22"/>
          <w:szCs w:val="22"/>
        </w:rPr>
        <w:t>, APÓS  CONSULTA À ÁREA TÉCNICA, ESCLARECEMOS: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ERGUNTA I:</w:t>
      </w:r>
      <w:r>
        <w:rPr>
          <w:rFonts w:cs="Arial" w:ascii="Arial" w:hAnsi="Arial"/>
          <w:sz w:val="22"/>
          <w:szCs w:val="22"/>
        </w:rPr>
        <w:t xml:space="preserve"> NO ANEXO V – MODELO DE PLANILHAS (PTP II, PTP III E PTP IV), COMO DEVEMOS CALCULAR O NÚMERO DE HOMENS/MÊS?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SPOSTA I:</w:t>
      </w:r>
      <w:r>
        <w:rPr>
          <w:rFonts w:cs="Arial" w:ascii="Arial" w:hAnsi="Arial"/>
          <w:sz w:val="22"/>
          <w:szCs w:val="22"/>
        </w:rPr>
        <w:t xml:space="preserve"> DE ACORDO COM O QUANTITATIVO DE SERVIÇO QUE SERÁ REALIZADO POR CADA PROFISSIONAL, DURANTE CADA MÊS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GUNTA II: </w:t>
      </w:r>
      <w:r>
        <w:rPr>
          <w:rFonts w:cs="Arial" w:ascii="Arial" w:hAnsi="Arial"/>
          <w:color w:val="000000"/>
          <w:sz w:val="22"/>
          <w:szCs w:val="18"/>
        </w:rPr>
        <w:t>NA COMPOSIÇÃO DOS QUADROS FAZ-SE NECESSÁRIO RESPEITAR EXATAMENTE OS VALORES MÁXIMOS PARA CADA ITEM E OS VALORES PARCIAIS OU SÓ DEVEMOS RESPEITAR O VALOR TOTAL REFERENTE A CADA PLANILHA?</w:t>
      </w:r>
    </w:p>
    <w:p>
      <w:pPr>
        <w:pStyle w:val="Corpodetexto2"/>
        <w:spacing w:lineRule="auto" w:line="360"/>
        <w:rPr/>
      </w:pPr>
      <w:r>
        <w:rPr>
          <w:rFonts w:eastAsia="Geneva;Arial" w:cs="Geneva;Arial" w:ascii="Geneva;Arial" w:hAnsi="Geneva;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SPOSTA II: </w:t>
      </w:r>
      <w:r>
        <w:rPr>
          <w:rFonts w:cs="Arial" w:ascii="Arial" w:hAnsi="Arial"/>
          <w:sz w:val="22"/>
          <w:szCs w:val="22"/>
        </w:rPr>
        <w:t>DEVERÃO SER ATENDIDOS OS ITENS 4.3.3, 4.3.4 E 4.3.5 NA FORMULAÇÃO DA PROPOSTA FINANCEIRA. O JULGAMENTO DAS PROPOSTAS FINANCEIRAS SERÃO CONFORME DESCRITOS NOS ITENS 12.3 E TODOS OS SUBITENS QUE O INTEGRAM E O ITEM 12.4.</w:t>
      </w:r>
    </w:p>
    <w:p>
      <w:pPr>
        <w:pStyle w:val="Corpodetexto2"/>
        <w:spacing w:lineRule="auto" w:line="360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GUNTA III: </w:t>
      </w:r>
      <w:r>
        <w:rPr>
          <w:rFonts w:cs="Arial" w:ascii="Arial" w:hAnsi="Arial"/>
          <w:color w:val="000000"/>
          <w:sz w:val="22"/>
          <w:szCs w:val="18"/>
        </w:rPr>
        <w:t xml:space="preserve"> PODEMOS ADICIONAR OUTROS ITENS NA COMPOSIÇÃO DOS QUADROS NO ITEM DISCRIMINAÇÃO OU SEJA, É LIVRE? EM OUTROS TERMOS, PODEMOS DESCREVER OUTROS GASTOS OU EXISTE A OBRIGATORIEDADE EM OBEDECER RELIGIOSAMENTE O MODELO FORNECIDO?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POSTA llI: </w:t>
      </w:r>
      <w:r>
        <w:rPr>
          <w:rFonts w:cs="Arial" w:ascii="Arial" w:hAnsi="Arial"/>
          <w:sz w:val="22"/>
          <w:szCs w:val="22"/>
        </w:rPr>
        <w:t xml:space="preserve"> PARA QUE HAJA COMPARATIVO ENTRE AS PROPOSTAS SE FAZ NECESSÁRIO QUE OS MODELOS DE PLANILHAS SEJAM SEGUIDAS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99/12  ED 38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260/12 – ED. 38/12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796892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8:00Z</dcterms:created>
  <dc:creator>est00060</dc:creator>
  <dc:description/>
  <dc:language>en-US</dc:language>
  <cp:lastModifiedBy>jose.diniz</cp:lastModifiedBy>
  <cp:lastPrinted>2012-09-28T09:42:00Z</cp:lastPrinted>
  <dcterms:modified xsi:type="dcterms:W3CDTF">2012-10-30T18:51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