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0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38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M REFERÊNCIA AO  EDITAL 38/12 QUE TEM POR OBJETO </w:t>
      </w:r>
      <w:r>
        <w:rPr>
          <w:sz w:val="22"/>
        </w:rPr>
        <w:t>SERVIÇOS DE AVALIAÇÃO DA QUALIDADE DA ÁGUA E SEDIMENTOS NO ÂMBITO DOS PERÍMETROS IRRIGADOS EM OPERAÇÃO DA  6ª SUPERINTENDÊNCIA REGIONAL DA CODEVASF – 6ª SR, LOCALIZADA NO ESTADO DA BAHIA</w:t>
      </w:r>
      <w:r>
        <w:rPr>
          <w:rFonts w:cs="Arial" w:ascii="Arial" w:hAnsi="Arial"/>
          <w:sz w:val="22"/>
          <w:szCs w:val="22"/>
        </w:rPr>
        <w:t>, APÓS  CONSULTA À ÁREA TÉCNICA, ESCLARECEMOS:</w:t>
      </w:r>
    </w:p>
    <w:p>
      <w:pPr>
        <w:pStyle w:val="Corpodetex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GUNTA 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18"/>
        </w:rPr>
        <w:t>O ITEM " DRENO DE LOTE AGRÍCOLA E PSICULTURA" CONSTANTE NO QUADRO 02 - COMPOSIÇÃO DE PARÂMETROS NÃO ESTÁ TRANSCRITO NO QUADRO 03 - QUANTITATIVOS DE AMOSTRAS POR PERÍMETRO E POR AMBIENTE/POR CAMPANHA. PODEREMOS DESCONSIDERÁ-LO?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RESPOSTA I:</w:t>
      </w:r>
      <w:r>
        <w:rPr>
          <w:rFonts w:cs="Arial" w:ascii="Arial" w:hAnsi="Arial"/>
          <w:sz w:val="22"/>
          <w:szCs w:val="22"/>
        </w:rPr>
        <w:t xml:space="preserve"> SIM.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GUNTA II: </w:t>
      </w:r>
      <w:r>
        <w:rPr>
          <w:rFonts w:cs="Arial" w:ascii="Arial" w:hAnsi="Arial"/>
          <w:color w:val="000000"/>
          <w:sz w:val="22"/>
          <w:szCs w:val="18"/>
        </w:rPr>
        <w:t>NO ANEXO I, QUADRO 03 - QUANTITATIVOS DE AMOSTRAS POR PERÍMETRO E POR AMBIENTE/POR CAMPANHA, A TABELA NÃO FOI MESCLADA PARA O ITEM SEDIMENTO. ESTA PERCEPÇÃO É PERTINENTE? SERIA SEDIMENTO - FONTE PRIMÁRIA, MULTIUSO, DRENAGEM E FINAL DO CANAL COMO DESCRITO PARA A MATRIZ ÁGUA.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STA II: SIM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UCIANA MOTA COELHO</w:t>
      </w:r>
    </w:p>
    <w:p>
      <w:pPr>
        <w:pStyle w:val="Normal"/>
        <w:suppressAutoHyphens w:val="true"/>
        <w:rPr/>
      </w:pPr>
      <w:r>
        <w:rPr>
          <w:sz w:val="22"/>
        </w:rPr>
        <w:t>CHEFE DA</w:t>
      </w:r>
      <w:r>
        <w:rPr>
          <w:color w:val="000000"/>
          <w:sz w:val="22"/>
          <w:szCs w:val="18"/>
        </w:rPr>
        <w:t xml:space="preserve">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JCD         FAX 199/12  ED 38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227/12 – ED. 38/12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7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179732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4:00Z</dcterms:created>
  <dc:creator>est00060</dc:creator>
  <dc:description/>
  <cp:keywords/>
  <dc:language>en-US</dc:language>
  <cp:lastModifiedBy>Luzia Machado de Franca</cp:lastModifiedBy>
  <cp:lastPrinted>2013-11-05T14:04:00Z</cp:lastPrinted>
  <dcterms:modified xsi:type="dcterms:W3CDTF">2013-11-05T17:04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