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/2012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/2012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S DO EDITAL 46/2012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120" w:after="120"/>
        <w:rPr/>
      </w:pPr>
      <w:r>
        <w:rPr>
          <w:sz w:val="22"/>
          <w:szCs w:val="22"/>
        </w:rPr>
        <w:t xml:space="preserve">COM REFERÊNCIA AO EDITAL 46/12 QUE TEM POR OBJETO </w:t>
      </w:r>
      <w:r>
        <w:rPr>
          <w:sz w:val="22"/>
        </w:rPr>
        <w:t>OS SERVIÇOS DE AVALIAÇÃO DA QUALIDADE DA ÁGUA E SEDIMENTOS DOS PERÍMETROS IRRIGADOS DE BOACICA E ITIÚBA NA ÁREA DE ATUAÇÃO DA 5ª SUPERINTENDÊNCIA REGIONAL DA CODEVASF – 5ª SR, LOCALIZADA NO ESTADO DE ALAGOAS</w:t>
      </w:r>
      <w:r>
        <w:rPr>
          <w:sz w:val="22"/>
          <w:szCs w:val="22"/>
        </w:rPr>
        <w:t>, APÓS CONSULTA À ÁREA TÉCNICA, ESCLARECEMOS:</w:t>
      </w:r>
    </w:p>
    <w:p>
      <w:pPr>
        <w:pStyle w:val="Corpodetexto2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GUNTA:</w:t>
      </w:r>
    </w:p>
    <w:p>
      <w:pPr>
        <w:pStyle w:val="Corpodetexto2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VERIFICANDO O ITEM 7.6.1, LETRA “A”, DO EDITAL 46, CONFORME DESCRITO A SEGUIR:</w:t>
      </w:r>
    </w:p>
    <w:p>
      <w:pPr>
        <w:pStyle w:val="Corpodetexto2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O PAGAMENTO REFERENTE A CADA MEDIÇÃO SERÁ LIBERADO MEDIANTE COMPROVAÇÃO, PELA CONTRATADA DO RECOLHIMENTO:</w:t>
      </w:r>
    </w:p>
    <w:p>
      <w:pPr>
        <w:pStyle w:val="Corpodetexto2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PREVIDÊNCIA SOCIAL, ATRAVÉS DA GPS – GUIA DE PREVIDÊNCIA SOCIAL (ART. 31, DA LEI 8.212, DE 24/07/91), JUNTAMENTE COM O RELATÓRIO SEFIP/GEFIP CONTENDO A RELAÇÃO DOS FUNCIONÁRIOS IDENTIFICADOS NO CADASTRO ESPECÍFICO DO INSS – CEI, RESPONSÁVEIS PELA EXECUÇÃO DOS SERVIÇOS, OBJETO DA PRESENTE LICITAÇÃO. </w:t>
      </w:r>
    </w:p>
    <w:p>
      <w:pPr>
        <w:pStyle w:val="Corpodetexto2"/>
        <w:spacing w:before="12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A1) NO PRIMEIRO FATURAMENTO DEVERÁ SER APRESENTADA A INSCRIÇÃO NO CEI, CONFORME ART. 19, INCISO II C/C ART. 47, INCISO X DA IN 971/09 SRF.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FGTS – FUNDO DE GARANTIA POR TEMPO DE SERVIÇO, MEDIANTE GRF – GUIA DE RECOLHIMENTO DO FGTS COM AUTENTICAÇÃO ELETRÔNICA, VIA BANCÁRIA.</w:t>
      </w:r>
    </w:p>
    <w:p>
      <w:pPr>
        <w:pStyle w:val="Corpodetexto2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FAZEMOS OS SEGUINTES QUESTIONAMENTOS:</w:t>
      </w:r>
    </w:p>
    <w:p>
      <w:pPr>
        <w:pStyle w:val="Corpodetexto2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O OBJETO DO EDITAL 46/2012 É SERVIÇO DE MONITORAMENTO DE ÁGUA E NÃO É OBRA DE CONSTRUÇÃO CIVIL E NEM LOCAÇÃO DE MÃO DE OBRA. CONFORME ITEM “A1” ACIMA TRANSCRITO, ELE CITA O ART. 19, INCISO II C/C ART. 47, INCISO X DA IN 971/09 QUE DEIXA CLARO QUE É UMA EXIGÊNCIA PARA OBRA DE CONSTRUÇÃO CIVIL E EMPRESA EQUIPARADA, QUE NÃO É O NOSSO CASO. DESTA FORMA, É NECESSÁRIO O CUMPRIMENTO DAS EXIGÊNCIAS PREVISTAS NO ITEM 7.6.1, LETRAS “A” E “B”?</w:t>
      </w:r>
    </w:p>
    <w:p>
      <w:pPr>
        <w:pStyle w:val="Corpodetexto2"/>
        <w:spacing w:before="120" w:after="120"/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STA:</w:t>
      </w:r>
    </w:p>
    <w:p>
      <w:pPr>
        <w:pStyle w:val="Corpodetexto2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A ALÍNEA “A” DO SUBITEM 7.6.1 DO EDITAL, PASSA A TER A SEGUINTE REDAÇÃO:</w:t>
      </w:r>
    </w:p>
    <w:p>
      <w:pPr>
        <w:pStyle w:val="Corpodetexto2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A) PREVIDÊNCIA SOCIAL, ATRAVÉS DA GPS – GUIA DE PREVIDÊNCIA SOCIAL (ART. 31, DA LEI 8.212, DE 24/07/91), JUNTAMENTO COM O RELATÓRIO SEFIP/GEFIP CONTENDO A RELAÇÃO DOS FUNCIONÁRIOS. OS DEMAIS ITENS PERMANECEM.</w:t>
      </w:r>
    </w:p>
    <w:p>
      <w:pPr>
        <w:pStyle w:val="Corpodetexto2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DESCONSIDERAR A ALÍNEA “A1” DO SUBITEM 7.6.1 DO EDITAL.</w:t>
      </w:r>
    </w:p>
    <w:p>
      <w:pPr>
        <w:pStyle w:val="Corpodetexto2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DEVERÃO SER MANTIDAS AS DEMAIS EXIGÊNCIAS DO EDITAL.</w:t>
      </w:r>
    </w:p>
    <w:p>
      <w:pPr>
        <w:pStyle w:val="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LUCIANA MOTA COELHO</w:t>
      </w:r>
    </w:p>
    <w:p>
      <w:pPr>
        <w:pStyle w:val="Normal"/>
        <w:suppressAutoHyphens w:val="true"/>
        <w:rPr/>
      </w:pPr>
      <w:r>
        <w:rPr>
          <w:sz w:val="22"/>
        </w:rPr>
        <w:t>CHEFE DA</w:t>
      </w:r>
      <w:r>
        <w:rPr>
          <w:color w:val="000000"/>
          <w:sz w:val="22"/>
          <w:szCs w:val="18"/>
        </w:rPr>
        <w:t xml:space="preserve">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FR"/>
      </w:rPr>
      <w:t xml:space="preserve"> </w:t>
    </w:r>
    <w:r>
      <w:rPr>
        <w:lang w:val="fr-FR"/>
      </w:rPr>
      <w:t xml:space="preserve">FAX 357/12  ED 46/12 -  ESCLARECIMENTOS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</w:t>
    </w:r>
    <w:r>
      <w:rPr>
        <w:lang w:val="fr-FR"/>
      </w:rPr>
      <w:tab/>
      <w:t xml:space="preserve">               FAX 357/12 – ED. 46/12  - ESCLARECIMENTO 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357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173183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2948" w:leader="none"/>
      </w:tabs>
      <w:suppressAutoHyphens w:val="true"/>
      <w:spacing w:before="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18:00Z</dcterms:created>
  <dc:creator>est00060</dc:creator>
  <dc:description/>
  <dc:language>en-US</dc:language>
  <cp:lastModifiedBy>Licitação</cp:lastModifiedBy>
  <cp:lastPrinted>2012-12-12T10:26:00Z</cp:lastPrinted>
  <dcterms:modified xsi:type="dcterms:W3CDTF">2012-12-12T13:58:00Z</dcterms:modified>
  <cp:revision>12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