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MPRESAS DO EDITAL 46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COM REFERÊNCIA AO EDITAL 46/12 QUE TEM POR OBJETO OS SERVIÇOS DE AVALIAÇÃO DA QUALIDADE DA ÁGUA E SEDIMENTOS DOS PERÍMETROS IRRIGADOS  DE BOACICA E ITIÚBA NA ÁREA DE ATUAÇÃO DA 5ª SUPERINTENDÊNCIA REGIONAL DA CODEVASF – 5ª SR, LOCALIZADA NO ESTADO DE ALAGOAS, COMUNICAMOS QUE POR MOTIVO DE ALTERAÇÃO NO EDITAL E NAS ESPECIFICAÇÕES TÉCNICAS, A DATA DE RECEBIMENTO E ABERTURA DAS PROPOSTAS FOI ADIADA PARA O DIA 09/11/2012, ÀS 15:00 (QUINZE) HORAS, NO MESMO LOCAL ANTERIORMENTE MARCADO.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360"/>
        <w:rPr/>
      </w:pPr>
      <w:r>
        <w:rPr>
          <w:szCs w:val="22"/>
        </w:rPr>
        <w:t xml:space="preserve">INFORMAMOS QUE OS NOVOS ARQUIVOS ESTARÃO DISPONÍVEIS A PARTIR DO DIA 17/10/2012, NOS SITES DA CODEVASF: WWW.CODEVASF.GOV.BR E DO COMPRASNET: </w:t>
      </w:r>
      <w:hyperlink r:id="rId2">
        <w:r>
          <w:rPr>
            <w:rStyle w:val="InternetLink"/>
            <w:szCs w:val="22"/>
          </w:rPr>
          <w:t>WWW.COMPRASNET.GOV.BR</w:t>
        </w:r>
      </w:hyperlink>
      <w:r>
        <w:rPr>
          <w:szCs w:val="22"/>
        </w:rPr>
        <w:t xml:space="preserve">. 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ECS         FAX 212/12  ED 42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       FAX 234/12 – ED. 46/12  - ADIAMENTO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247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0:00Z</dcterms:created>
  <dc:creator>est00060</dc:creator>
  <dc:description/>
  <dc:language>en-US</dc:language>
  <cp:lastModifiedBy>Edilmene.Silva</cp:lastModifiedBy>
  <cp:lastPrinted>2012-10-16T11:38:00Z</cp:lastPrinted>
  <dcterms:modified xsi:type="dcterms:W3CDTF">2012-10-16T14:42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