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/12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 - EDITAL 42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COMUNICAMOS QUE A COMISSÃO TÉCNICA DE JULGAMENTO CONSIDEROU  INTEMPESTIVO O RECURSO ADMINISTRATIVO INTERPOSTO PELA EMPRESA </w:t>
      </w:r>
      <w:r>
        <w:rPr>
          <w:b/>
          <w:bCs/>
        </w:rPr>
        <w:t>“MICROLAB LABORATÓRIO DE ANÁLISES MICROBIOLÓGICAS E AMBIENTAIS LTDA”</w:t>
      </w:r>
      <w:r>
        <w:rPr/>
        <w:t xml:space="preserve"> CONTRA O JULGAMENTO DA DOCUMENTAÇÃO DO EDITAL </w:t>
      </w:r>
      <w:r>
        <w:rPr>
          <w:b/>
          <w:bCs/>
        </w:rPr>
        <w:t xml:space="preserve">Nº 42/2012 - TOMADA DE PREÇOS, </w:t>
      </w:r>
      <w:r>
        <w:rPr/>
        <w:t>QUE TEM POR OBJETO SERVIÇOS DE MONITORAMENTO DE SOLOS DOS PERÍMETROS DE IRRIGAÇÃO DE BETUME, COTINGUIBA-PINDOBA E PROPRIÁ, LOCALIZADOS NO ESTADO DE SERGIPE.</w:t>
      </w:r>
    </w:p>
    <w:p>
      <w:pPr>
        <w:pStyle w:val="Corpodetexto2"/>
        <w:spacing w:lineRule="auto" w:line="360"/>
        <w:ind w:left="1418" w:hanging="1418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NVOCAMOS OS INTERESSADOS PARA A ABERTURA DA PROPOSTA FINANCEIRA DA EMPRESA HABILITADA, ÀS </w:t>
      </w:r>
      <w:r>
        <w:rPr>
          <w:b/>
          <w:bCs/>
        </w:rPr>
        <w:t xml:space="preserve">10H00(DEZ HORAS) DO DIA  7/01/2013, </w:t>
      </w:r>
      <w:r>
        <w:rPr/>
        <w:t xml:space="preserve"> NA SALA 202 DO EDIFÍCIO SEDE DA CODEVASF, EM BRASILIA/DF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8"/>
        <w:rPr/>
      </w:pPr>
      <w:r>
        <w:rPr/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397/12 – ED41/12  - RESULTADO RECURSO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89525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46:00Z</dcterms:created>
  <dc:creator>est00060</dc:creator>
  <dc:description/>
  <dc:language>en-US</dc:language>
  <cp:lastModifiedBy>codevasf</cp:lastModifiedBy>
  <cp:lastPrinted>2012-12-06T11:46:00Z</cp:lastPrinted>
  <dcterms:modified xsi:type="dcterms:W3CDTF">2012-12-21T16:49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