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12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87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42/2012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,  PELAS EMPRESAS “</w:t>
      </w:r>
      <w:r>
        <w:rPr>
          <w:b/>
          <w:bCs/>
          <w:sz w:val="24"/>
        </w:rPr>
        <w:t>MICROLAB AMBIENTAL E FLORAM ENGENHARIA E MAIO AMBIENTE LTDA”</w:t>
      </w:r>
      <w:r>
        <w:rPr>
          <w:sz w:val="24"/>
        </w:rPr>
        <w:t xml:space="preserve"> CONTRA O JULGAMENTO  DA DOCUMENTAÇÃO DO </w:t>
      </w:r>
      <w:r>
        <w:rPr>
          <w:b/>
          <w:bCs/>
          <w:sz w:val="24"/>
        </w:rPr>
        <w:t xml:space="preserve">ED. 42/2012 – TOMADA DE PREÇOS </w:t>
      </w:r>
      <w:r>
        <w:rPr>
          <w:sz w:val="24"/>
        </w:rPr>
        <w:t>, QUE TEM POR OBJETO SERVIÇOS DE MONITORAMENTO DE SOLOS DOS PERÍMETROS DE IRRIGAÇÃO DE BETUME, COTINGUIBA-PINDOBA E PROPRIÁ, LOCALIZADOS NO ESTADO DE SERGIPE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42/12 – FAX 387/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9925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3:00Z</dcterms:created>
  <dc:creator>CODEVASF</dc:creator>
  <dc:description/>
  <dc:language>en-US</dc:language>
  <cp:lastModifiedBy>codevasf</cp:lastModifiedBy>
  <cp:lastPrinted>2012-12-18T08:22:00Z</cp:lastPrinted>
  <dcterms:modified xsi:type="dcterms:W3CDTF">2012-12-20T13:13:00Z</dcterms:modified>
  <cp:revision>2</cp:revision>
  <dc:subject/>
  <dc:title>10/01/2008</dc:title>
</cp:coreProperties>
</file>