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S DOS EDITAIS ABAIXO RELACIONADOS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 REFERÊNCIA AOS EDITAIS: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38/12</w:t>
      </w:r>
      <w:r>
        <w:rPr>
          <w:rFonts w:cs="Arial" w:ascii="Arial" w:hAnsi="Arial"/>
          <w:sz w:val="22"/>
          <w:szCs w:val="22"/>
        </w:rPr>
        <w:t xml:space="preserve"> - TOMADA DE PREÇOS, QUE TEM POR OBJETO SERVIÇOS DE AVALIAÇÃO DA QUALIDADE DA ÁGUA E SEDIMENTOS NO ÂMBITO DOS PERÍMETROS IRRIGADOS EM OPERAÇÃO DA 6ª SUPERINTENDÊNCIA REGIONAL DA CODEVASF – 6ª SR, LOCALIZADA NO ESTADO DA BAHIA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39/12</w:t>
      </w:r>
      <w:r>
        <w:rPr>
          <w:rFonts w:cs="Arial" w:ascii="Arial" w:hAnsi="Arial"/>
          <w:sz w:val="22"/>
          <w:szCs w:val="22"/>
        </w:rPr>
        <w:t xml:space="preserve"> – TOMADA DE PREÇOS, QUE TEM POR OBJETO OS SERVIÇOS DE MONITORAMENTO DE SOLOS DOS PERÍMETROS IRRIGADOS DE BOACICA E ITIÚBA DA 5ª SUPERINTENDÊNCIA REGIONAL DA CODEVASF – 5ª SR, LOCALIZADA NO ESTADO DE ALAGOAS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0/12</w:t>
      </w:r>
      <w:r>
        <w:rPr>
          <w:rFonts w:cs="Arial" w:ascii="Arial" w:hAnsi="Arial"/>
          <w:sz w:val="22"/>
          <w:szCs w:val="22"/>
        </w:rPr>
        <w:t xml:space="preserve"> - TOMADA DE PREÇOS, QUE TEM POR OBJETO SERVIÇOS DE AVALIAÇÃO DA QUALIDADE DE ÁGUA E SEDIMENTOS NO ÂMBITO DOS PROJETOS NILO COELHO, MARIA TEREZA E BEBEDOURO, LOCALIZADOS NO ESTADO DE PERNAMBUCO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1/12</w:t>
      </w:r>
      <w:r>
        <w:rPr>
          <w:rFonts w:cs="Arial" w:ascii="Arial" w:hAnsi="Arial"/>
          <w:sz w:val="22"/>
          <w:szCs w:val="22"/>
        </w:rPr>
        <w:t xml:space="preserve"> – TOMADA DE PREÇOS, QUE TEM POR OBJETO OS SERVIÇOS DE AVALIAÇÃO DA QUALIDADE DE ÁGUA E SEDIMENTOS NO ÂMBITO DOS PERÍMETROS IRRIGADOS EM OPERAÇÃO DA 2ª SR DA CODEVASF, LOCALIZADA NO ESTADO DA BAHIA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2/12</w:t>
      </w:r>
      <w:r>
        <w:rPr>
          <w:rFonts w:cs="Arial" w:ascii="Arial" w:hAnsi="Arial"/>
          <w:sz w:val="22"/>
          <w:szCs w:val="22"/>
        </w:rPr>
        <w:t xml:space="preserve"> – TOMADA DE PREÇOS, QUE TEM POR OBJETO SERVIÇOS DE MONITORAMENTO DE SOLOS DOS PERÍMETROS DE IRRIGAÇÃO DE BETUME, COTINGUIBA-PINDOBA E PROPRIÁ, LOCALIZADOS NO ESTADO DE SERGIPE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3/12</w:t>
      </w:r>
      <w:r>
        <w:rPr>
          <w:rFonts w:cs="Arial" w:ascii="Arial" w:hAnsi="Arial"/>
          <w:sz w:val="22"/>
          <w:szCs w:val="22"/>
        </w:rPr>
        <w:t>, TOMADA DE PREÇOS, QUE TEM POR OBJETO SERVIÇOS DE AVALIAÇÃO DA QUALIDADE DE ÁGUA E SEDIMENTOS NO ÂMBITO DOS PERÍMETROS IRRIGADOS EM OPERAÇÃO DA 2ª SUPERINTENDÊNCIA REGIONAL DA CODEVASF, LOCALIZADA NO ESTADO DA BAHIA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4/12</w:t>
      </w:r>
      <w:r>
        <w:rPr>
          <w:rFonts w:cs="Arial" w:ascii="Arial" w:hAnsi="Arial"/>
          <w:sz w:val="22"/>
          <w:szCs w:val="22"/>
        </w:rPr>
        <w:t xml:space="preserve"> – TOMADA DE PREÇOS, QUE TEM POR OBJETO OS SERVIÇOS DE AVALIAÇÃO DA QUALIDADE DA ÁGUA E SEDIMENTOS NO ÂMBITO DOS PERÍMETROS IRRIGADOS EM OPERAÇÃO DA 4ª SUPERINTENDÊNCIA REGIONAL DA CODEVASF – 4ª SR, LOCALIZADA NO ESTADO DE SERGIPE;</w:t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6/12</w:t>
      </w:r>
      <w:r>
        <w:rPr>
          <w:rFonts w:cs="Arial" w:ascii="Arial" w:hAnsi="Arial"/>
          <w:sz w:val="22"/>
          <w:szCs w:val="22"/>
        </w:rPr>
        <w:t xml:space="preserve"> – TOMADA DE PREÇOS, QUE TEM POR OBJETO OS SERVIÇOS DE AVALIAÇÃO DA QUALIDADE DA ÁGUA E SEDIMENTOS DOS PERÍMETROS IRRIGADOS DE BOACICA E ITIÚBA NA ÁREA DE ATUAÇÃO DA 5ª SUPERINTENDÊNCIA REGIONAL DA CODEVASF – 5ª SR, LOCALIZADA NO ESTADO DE ALAGOAS E;</w:t>
      </w:r>
    </w:p>
    <w:p>
      <w:pPr>
        <w:pStyle w:val="Corpodetexto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49/12</w:t>
      </w:r>
      <w:r>
        <w:rPr>
          <w:rFonts w:cs="Arial" w:ascii="Arial" w:hAnsi="Arial"/>
          <w:sz w:val="22"/>
          <w:szCs w:val="22"/>
        </w:rPr>
        <w:t>, CONCORRÊNCIA, QUE TEM POR OBJETO SERVIÇOS DE MONITORAMENTO DE SOLOS DOS PERÍMETROS IRRIGADOS DO SENADOR NILO COELHO/MARIA TEREZA E BEBEDOURO EM OPERAÇÃO PELA 3ª SUPERINTENDÊNCIA REGIONAL DA CODEVASF – 3ª SR, APÓS CONSULTA À ÁREA TÉCNICA, ESCLARECEMOS.</w:t>
      </w:r>
    </w:p>
    <w:p>
      <w:pPr>
        <w:pStyle w:val="Corpodetexto2"/>
        <w:spacing w:before="120" w:after="0"/>
        <w:rPr/>
      </w:pPr>
      <w:r>
        <w:rPr>
          <w:b/>
          <w:bCs/>
        </w:rPr>
        <w:t>PERGUNTA I:</w:t>
      </w:r>
      <w:r>
        <w:rPr/>
        <w:t xml:space="preserve"> VERIFICANDO O ITEM 7.6.1, LETRA “A”, DOS EDITAIS 39/2012, 42/2012 E 49/2012, CONFORME DESCRITO A SEGUIR: </w:t>
      </w:r>
    </w:p>
    <w:p>
      <w:pPr>
        <w:pStyle w:val="Corpodetexto2"/>
        <w:spacing w:before="120" w:after="0"/>
        <w:rPr/>
      </w:pPr>
      <w:r>
        <w:rPr/>
        <w:t>7.6.1  O PAGAMENTO REFERENTE A CADA MEDIÇÃO SERÁ LIBERADO MEDIANTE COMPROVAÇÃO, PELA CONTRATADA DO RECOLHIMENTO:</w:t>
      </w:r>
    </w:p>
    <w:p>
      <w:pPr>
        <w:pStyle w:val="Corpodetexto2"/>
        <w:spacing w:before="120" w:after="0"/>
        <w:rPr/>
      </w:pPr>
      <w:r>
        <w:rPr/>
        <w:t xml:space="preserve">A)    PREVIDÊNCIA SOCIAL, ATRAVÉS DA GPS – GUIA DE PREVIDÊNCIA SOCIAL (ART. 31, DA LEI 8.212, DE 24/07/91), JUNTAMENTE COM O RELATÓRIO SEFIP/GEFIP CONTENDO A RELAÇÃO DOS FUNCIONÁRIOS IDENTIFICADOS NO CADASTRO ESPECÍFICO DO INSS – CEI, RESPONSÁVEIS PELA EXECUÇÃO DOS SERVIÇOS, OBJETO DA PRESENTE LICITAÇÃO. </w:t>
      </w:r>
    </w:p>
    <w:p>
      <w:pPr>
        <w:pStyle w:val="Corpodetexto2"/>
        <w:spacing w:before="120" w:after="0"/>
        <w:rPr/>
      </w:pPr>
      <w:r>
        <w:rPr/>
        <w:t>A1) NO PRIMEIRO FATURAMENTO DEVERÁ SER APRESENTADA A INSCRIÇÃO NO CEI, CONFORME ART. 19,   INCISO II C/C ART. 47, INCISO X DA IN 971/09 SRF.</w:t>
      </w:r>
    </w:p>
    <w:p>
      <w:pPr>
        <w:pStyle w:val="Corpodetexto2"/>
        <w:spacing w:before="120" w:after="0"/>
        <w:rPr/>
      </w:pPr>
      <w:r>
        <w:rPr/>
        <w:t>B)    FGTS  FUNDO DE GARANTIA POR TEMPO DE SERVIÇO, MEDIANTE GRF  GUIA DE  RECOLHIMENTO DO FGTS COM AUTENTICAÇÃO ELETRÔNICA, VIA BANCÁRIA.</w:t>
      </w:r>
    </w:p>
    <w:p>
      <w:pPr>
        <w:pStyle w:val="Corpodetexto2"/>
        <w:spacing w:before="120" w:after="0"/>
        <w:rPr/>
      </w:pPr>
      <w:r>
        <w:rPr/>
        <w:t xml:space="preserve"> </w:t>
      </w:r>
      <w:r>
        <w:rPr>
          <w:b/>
          <w:bCs/>
        </w:rPr>
        <w:t>FAZEMOS OS SEGUINTES QUESTIONAMENTOS:</w:t>
      </w:r>
    </w:p>
    <w:p>
      <w:pPr>
        <w:pStyle w:val="Corpodetexto2"/>
        <w:spacing w:before="120" w:after="0"/>
        <w:rPr/>
      </w:pPr>
      <w:r>
        <w:rPr/>
        <w:t>O OBJETO DOS EDITAIS 39/2012, 42/2012 E 49/2012 É SERVIÇO DE MONITORAMENTO DE SOLO E NÃO É OBRA DE CONSTRUÇÃO CIVIL E NEM LOCAÇÃO DE MÃO DE OBRA. CONFORME ITEM “A1” ACIMA TRANSCRITO, ELE CITA O ART. 19, INCISO II C/C ART. 47, INCISO X DA IN 971/09 QUE DEIXA CLARO QUE É UMA EXIGÊNCIA PARA OBRA DE CONSTRUÇÃO CIVIL  E EMPRESA EQUIPARADA, QUE NÃO É O NOSSO CASO. DESTA FORMA, É NECESSÁRIO O CUMPRIMENTO  DAS EXIGÊNCIAS PREVISTAS NO ITEM 7.6.1, LETRAS  “A” E “B”?</w:t>
      </w:r>
    </w:p>
    <w:p>
      <w:pPr>
        <w:pStyle w:val="Corpodetexto2"/>
        <w:spacing w:before="120" w:after="0"/>
        <w:rPr>
          <w:b/>
          <w:b/>
          <w:bCs/>
        </w:rPr>
      </w:pPr>
      <w:r>
        <w:rPr>
          <w:b/>
          <w:bCs/>
        </w:rPr>
        <w:t xml:space="preserve">RESPOSTA:  </w:t>
      </w:r>
    </w:p>
    <w:p>
      <w:pPr>
        <w:pStyle w:val="Corpodetexto2"/>
        <w:spacing w:before="120" w:after="0"/>
        <w:rPr/>
      </w:pPr>
      <w:r>
        <w:rPr>
          <w:b/>
          <w:bCs/>
        </w:rPr>
        <w:t>ONDE SE LÊ:</w:t>
      </w:r>
      <w:r>
        <w:rPr/>
        <w:t xml:space="preserve">    A)</w:t>
        <w:tab/>
        <w:t xml:space="preserve">PREVIDÊNCIA SOCIAL, ATRAVÉS DA GPS – GUIA DE PREVIDÊNCIA SOCIAL (ART. 31, DA LEI 8.212, DE 24/07/91), JUNTAMENTE COM O RELATÓRIO SEFIP/GEFIP CONTENDO A RELAÇÃO DOS FUNCIONÁRIOS IDENTIFICADOS NO CADASTRO ESPECÍFICO DO INSS – CEI, RESPONSÁVEL PELA EXECUÇÃO DOS SERVIÇOS,  OBJETO DA PRESENTE LICITAÇÃO. </w:t>
      </w:r>
    </w:p>
    <w:p>
      <w:pPr>
        <w:pStyle w:val="Corpodetexto2"/>
        <w:spacing w:before="120" w:after="0"/>
        <w:rPr/>
      </w:pPr>
      <w:r>
        <w:rPr/>
        <w:t xml:space="preserve"> </w:t>
      </w:r>
      <w:r>
        <w:rPr/>
        <w:t>A1) NO PRIMEIRO FATURAMENTO DEVERÁ SER APRESENTADA A INSCRIÇÃO NO CEI, CONFORME ART. 19, INCISO II C/C ART. 47, INCISO X DA IN 971/09 SRF.</w:t>
      </w:r>
    </w:p>
    <w:p>
      <w:pPr>
        <w:pStyle w:val="Corpodetexto2"/>
        <w:spacing w:before="120" w:after="0"/>
        <w:rPr/>
      </w:pPr>
      <w:r>
        <w:rPr>
          <w:b/>
          <w:bCs/>
        </w:rPr>
        <w:t>LEIA-SE:</w:t>
      </w:r>
      <w:r>
        <w:rPr/>
        <w:t xml:space="preserve">    A)  PREVIDÊNCIA SOCIAL, ATRAVÉS DA GPS – GUIA DE PREVIDÊNCIA SOCIAL (ART. 31, DA LEI 8.212, DE 24/07/91), JUNTAMENTE COM O RELATÓRIO SEFIP/GEFIP CONTENDO A RELAÇÃO DOS FUNCIONÁRIOS IDENTIFICADOS.</w:t>
      </w:r>
    </w:p>
    <w:p>
      <w:pPr>
        <w:pStyle w:val="Corpodetexto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120" w:after="0"/>
        <w:rPr>
          <w:b/>
          <w:b/>
          <w:bCs/>
        </w:rPr>
      </w:pPr>
      <w:r>
        <w:rPr>
          <w:b/>
          <w:bCs/>
        </w:rPr>
        <w:t>DEVERÃO SER MANTIDAS AS DEMAIS CONDIÇÕES DO EDITAL.</w:t>
      </w:r>
    </w:p>
    <w:p>
      <w:pPr>
        <w:pStyle w:val="Corpodetexto2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120" w:after="120"/>
        <w:rPr/>
      </w:pPr>
      <w:r>
        <w:rPr/>
        <w:t>------------------------------------------------------------------------------------------------------------------</w:t>
      </w:r>
    </w:p>
    <w:p>
      <w:pPr>
        <w:pStyle w:val="Corpodetexto2"/>
        <w:spacing w:before="120" w:after="120"/>
        <w:rPr/>
      </w:pPr>
      <w:r>
        <w:rPr/>
      </w:r>
    </w:p>
    <w:p>
      <w:pPr>
        <w:pStyle w:val="Corpodetexto2"/>
        <w:spacing w:before="120" w:after="120"/>
        <w:rPr/>
      </w:pPr>
      <w:r>
        <w:rPr/>
        <w:t>LUCIANA MOTA COELHO</w:t>
      </w:r>
    </w:p>
    <w:p>
      <w:pPr>
        <w:pStyle w:val="Corpodetexto2"/>
        <w:spacing w:before="120" w:after="120"/>
        <w:rPr/>
      </w:pPr>
      <w:r>
        <w:rPr/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ECS         FAX 354/12  ED 42/12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244/12 – ED. 42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1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5384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8:00Z</dcterms:created>
  <dc:creator>est00060</dc:creator>
  <dc:description/>
  <dc:language>en-US</dc:language>
  <cp:lastModifiedBy>Licitação</cp:lastModifiedBy>
  <cp:lastPrinted>2012-12-11T15:48:00Z</cp:lastPrinted>
  <dcterms:modified xsi:type="dcterms:W3CDTF">2012-12-11T17:50:00Z</dcterms:modified>
  <cp:revision>10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