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/01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42/2012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/01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42/2012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42/12</w:t>
      </w:r>
      <w:r>
        <w:rPr>
          <w:sz w:val="24"/>
        </w:rPr>
        <w:t xml:space="preserve"> – </w:t>
      </w:r>
      <w:r>
        <w:rPr>
          <w:b/>
          <w:bCs/>
          <w:sz w:val="24"/>
        </w:rPr>
        <w:t>TOMADA DE PREÇOS</w:t>
      </w:r>
      <w:r>
        <w:rPr>
          <w:sz w:val="24"/>
        </w:rPr>
        <w:t xml:space="preserve">, QUE TEM POR OBJETO A EXECUÇÃO DAS OBRAS E SERVIÇOS DE MONITORAMENTO DE SOLOS DOS PERÍMETROS DE IRRIGAÇÃO DE BETUME, COTINGUIBA-PINDOBA E PROPRIÁ, LOCALIZADOS NO ESTADO DE SERGIPE., QUE CONSIDEROU VENCEDORA A EMPRESA RESERVA ENGENHARIA E CONSULTORIA E GESTÃO FUNDIÁRIA LTDA – EPP, COM O VALOR GLOBAL DE R$ 245.922,27 (DUZENTOS E QUARENTA E CINCO MIL, NOVECENTOS E VINTE E DOIS REAIS E VINTE E SETE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34/2013 – EDITAL 42/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73714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9:00Z</dcterms:created>
  <dc:creator>CODEVASF</dc:creator>
  <dc:description/>
  <dc:language>en-US</dc:language>
  <cp:lastModifiedBy>jose.diniz</cp:lastModifiedBy>
  <cp:lastPrinted>2013-01-03T09:38:00Z</cp:lastPrinted>
  <dcterms:modified xsi:type="dcterms:W3CDTF">2013-01-15T15:49:00Z</dcterms:modified>
  <cp:revision>3</cp:revision>
  <dc:subject/>
  <dc:title>03/03/2008</dc:title>
</cp:coreProperties>
</file>