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1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DO EDITAL 42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M REFERÊNCIA AO  EDITAL 42/12 QUE TEM POR OBJETO </w:t>
      </w:r>
      <w:r>
        <w:rPr/>
        <w:t>SERVIÇOS DE MONITORAMENTO DE SOLOS DOS PERÍMETROS DE IRRIGAÇÃO DE BETUME, COTINGUIBA-PINDOBA E PROPRIÁ, LOCALIZADOS NO ESTADO DE SERGIPE</w:t>
      </w:r>
      <w:r>
        <w:rPr>
          <w:rFonts w:cs="Arial" w:ascii="Arial" w:hAnsi="Arial"/>
          <w:sz w:val="22"/>
          <w:szCs w:val="22"/>
        </w:rPr>
        <w:t>, APÓS  CONSULTA À ÁREA TÉCNICA, ESCLARECEMOS:</w:t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RGUNTA: </w:t>
      </w:r>
      <w:r>
        <w:rPr>
          <w:rFonts w:cs="Arial" w:ascii="Arial" w:hAnsi="Arial"/>
          <w:sz w:val="22"/>
          <w:szCs w:val="22"/>
        </w:rPr>
        <w:t>NO VOLUME ORIGINAL DA DOCUMENTÇÃO, NO ITEM 4.2.2.3 RELATIVO A QUALIFICAÇÃO TÉCNICA, HÁ O ITEM PTP-I FICHA CURRICULAR, ONDE NO CAMPO OBSERVAÇÕES LÊ-SE: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2- JUNTAR OS COMPROVANTES DE ESCOLARIDADE (GRADUAÇÃO, ESPECIALIZAÇÃO, MESTRADO E DOUTORADO)"</w:t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NHA DÚVIDA É: EXISTE A NECESSIDADE DE TAIS COMPROVANTES, A SEREM ANEXADOS A PTP-I (NO VOLUME ORIGINAL), SEJAM CÓPIAS AUTENTICADAS?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RESPOSTA:</w:t>
      </w:r>
      <w:r>
        <w:rPr>
          <w:rFonts w:cs="Arial" w:ascii="Arial" w:hAnsi="Arial"/>
          <w:sz w:val="22"/>
          <w:szCs w:val="22"/>
        </w:rPr>
        <w:t xml:space="preserve"> SIM. TODO VOLUME “ORIGINAL” DA DOCUMENTAÇÃO, DEVE CONTER OS DOCUMENTOS ORIGINAIS EXIGIDOS  NO EDITAL OU CÓPIAS AUTENTICADAS.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LUCIANA MOTA COELHO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</w:rPr>
        <w:t>CHEFE  DA</w:t>
      </w:r>
      <w:r>
        <w:rPr>
          <w:rFonts w:cs="Arial" w:ascii="Arial" w:hAnsi="Arial"/>
          <w:color w:val="000000"/>
          <w:sz w:val="22"/>
          <w:szCs w:val="18"/>
        </w:rPr>
        <w:t xml:space="preserve">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EST116046/ECS         FAX 212/12  ED 42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FAX 290/12 – ED. 42/12  - ESCLARECIMENTO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212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714772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948" w:leader="none"/>
      </w:tabs>
      <w:suppressAutoHyphens w:val="true"/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1:00Z</dcterms:created>
  <dc:creator>est00060</dc:creator>
  <dc:description/>
  <dc:language>en-US</dc:language>
  <cp:lastModifiedBy>Messiascs</cp:lastModifiedBy>
  <cp:lastPrinted>2012-11-13T08:51:00Z</cp:lastPrinted>
  <dcterms:modified xsi:type="dcterms:W3CDTF">2012-11-13T13:32:00Z</dcterms:modified>
  <cp:revision>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