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42/12 QUE TEM POR OBJETO </w:t>
      </w:r>
      <w:r>
        <w:rPr/>
        <w:t>SERVIÇOS DE MONITORAMENTO DE SOLOS DOS PERÍMETROS DE IRRIGAÇÃO DE BETUME, COTINGUIBA-PINDOBA E PROPRIÁ, LOCALIZADOS NO ESTADO DE SERGIPE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GUNTA I: </w:t>
      </w:r>
      <w:r>
        <w:rPr>
          <w:rFonts w:cs="Arial" w:ascii="Arial" w:hAnsi="Arial"/>
          <w:sz w:val="22"/>
          <w:szCs w:val="22"/>
        </w:rPr>
        <w:t xml:space="preserve">NO QUADRO 02, INFORMA A QUANTIDADE DE PONTOS E AMOSTRAS SIMPLES E COMPOSTAS, CONSIDERANDO 310 PONTOS PARA SIMPLES E 248 PARA COMPOSTAS.  NO QUADRO 03, CLASSIFICA 1240 SIMPLES E 248 AMOSTRAS COMPOSTA, </w:t>
      </w:r>
      <w:r>
        <w:rPr>
          <w:rFonts w:cs="Arial" w:ascii="Arial" w:hAnsi="Arial"/>
          <w:b/>
          <w:bCs/>
          <w:sz w:val="22"/>
          <w:szCs w:val="22"/>
        </w:rPr>
        <w:t>QUAL QUANTIDADE DEVEMOS CONSIDERAR?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 DEVERÃO SER CONSIDERADOS OS QUANTITATIVOS DO QUADRO 03. CABE RESSALTAR QUE O Nº DE AMOSTRAS COMPOSTAS ESTÃO IGUAIS NOS DOIS QUADROS E APENAS  NESSAS QUE SERÃO REALIZADAS ANÁLISES, CONSIDERANDO QUE CINCO AMOSTRAS SIMPLES SERÃO UNIFICADAS EM UMA AMOSTRA COMPOSTA. 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Nº 03 ATUALIZADO CONSTANTE DO ANEXO I DO EDITAL, JÁ SE ENCONTRA DISPONÍVEL NO SITE DA CODEVASF, JUNTO COM O EDITAL ATUALIZADO NA PRESENTE DATA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CHEFE  DA</w:t>
      </w:r>
      <w:r>
        <w:rPr>
          <w:rFonts w:cs="Arial" w:ascii="Arial" w:hAnsi="Arial"/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212/12  ED 42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44/12 – ED. 42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02285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5:00Z</dcterms:created>
  <dc:creator>est00060</dc:creator>
  <dc:description/>
  <dc:language>en-US</dc:language>
  <cp:lastModifiedBy>Codevasf</cp:lastModifiedBy>
  <cp:lastPrinted>2012-10-18T15:38:00Z</cp:lastPrinted>
  <dcterms:modified xsi:type="dcterms:W3CDTF">2012-10-18T19:1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