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0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/2012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center"/>
          </w:tcPr>
          <w:p>
            <w:pPr>
              <w:pStyle w:val="Heading2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LICITAÇÕES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 – 2028-4619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2028-4786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S DO EDITAL 42/2012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M REFERÊNCIA AO  EDITAL 42/12 QUE TEM POR OBJETO </w:t>
      </w:r>
      <w:r>
        <w:rPr/>
        <w:t>SERVIÇOS DE MONITORAMENTO DE SOLOS DOS PERÍMETROS DE IRRIGAÇÃO DE BETUME, COTINGUIBA-PINDOBA E PROPRIÁ, LOCALIZADOS NO ESTADO DE SERGIPE</w:t>
      </w:r>
      <w:r>
        <w:rPr>
          <w:rFonts w:cs="Arial" w:ascii="Arial" w:hAnsi="Arial"/>
          <w:sz w:val="22"/>
          <w:szCs w:val="22"/>
        </w:rPr>
        <w:t>, APÓS  CONSULTA À ÁREA TÉCNICA, ESCLARECEMOS: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GUNTA I: </w:t>
      </w:r>
      <w:r>
        <w:rPr>
          <w:rFonts w:cs="Arial" w:ascii="Arial" w:hAnsi="Arial"/>
          <w:sz w:val="22"/>
          <w:szCs w:val="22"/>
        </w:rPr>
        <w:t>NO FAX 212/2012 FOI RESPONDIDO QUE 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 xml:space="preserve"> VALOR DE R$ 335.201,47,  PARA AS ANÁLISES DE SOLO NO ESTADO DE SERGIPE É POR CAMPANHA E A RESPOSTA FOI (SIM). QUER DIZER QUE SÃO (2) DUAS CAMPANHAS, TOTALIZANDO PREÇOS MÁXIMO DO EDITAL EM R$ 670.401,94?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RESPOSTA:</w:t>
      </w:r>
      <w:r>
        <w:rPr>
          <w:rFonts w:cs="Arial" w:ascii="Arial" w:hAnsi="Arial"/>
          <w:sz w:val="22"/>
          <w:szCs w:val="22"/>
        </w:rPr>
        <w:t xml:space="preserve">  NÃO.  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RÁ FEITO APENAS UMA CAMPANHA PARA ANÁLISE DE SOLO, CONFORME CONSTAM DOS QUANTITATIVOS  DAS PLANILHAS NO ANEXO IV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BS....APROVEITAMOS A OPORTUNIDADE PARA ESCLARECER E CORRIGIR O TEXTO CONSTANTE DOS EDITAIS 39/2012 E 42/2012, QUE ERRONEAMENTE MENCIONAM “</w:t>
      </w:r>
      <w:r>
        <w:rPr>
          <w:rFonts w:cs="Arial" w:ascii="Arial" w:hAnsi="Arial"/>
          <w:b/>
          <w:bCs/>
          <w:sz w:val="22"/>
          <w:szCs w:val="22"/>
        </w:rPr>
        <w:t>SEGUNDA  CAMPANHA</w:t>
      </w:r>
      <w:r>
        <w:rPr>
          <w:rFonts w:cs="Arial" w:ascii="Arial" w:hAnsi="Arial"/>
          <w:sz w:val="22"/>
          <w:szCs w:val="22"/>
        </w:rPr>
        <w:t>”, NOS ITENS “7.2.5. E 4.3.3. ALÍNEA “F” NA 3ª PARCELA, RESPECTIVAMENTE,  PASSANDO A  SER CONSIDERADO A NOVA REDAÇÃO CONFORME ABAIXO:</w:t>
      </w:r>
    </w:p>
    <w:p>
      <w:pPr>
        <w:pStyle w:val="Corpodetexto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O EDITAL 39/2012, ITEM 7.2.5 E</w:t>
      </w:r>
    </w:p>
    <w:p>
      <w:pPr>
        <w:pStyle w:val="Corpodetexto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O EDITAL 42/2012 – ITEM 4.3.3. ALÍNEA “F” PASSAM A TER A SEGUINTE REDAÇÃO:</w:t>
      </w:r>
    </w:p>
    <w:p>
      <w:pPr>
        <w:pStyle w:val="Corpodetexto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CRONOGRAMA FÍSICO FINANCEIRO ESTABELECIDO NA ALÍNEA “C” DESTE SUBITEM DEVERÁ ESTAR DETALHADO POR ATIVIDADES E EVENTOS, DEFINIDO OPERACIONALMENTE E REFERIDO A UMA DESAGREGAÇÃO DE TRABALHOS A SEREM EXECUTADOS PELA LICITANTE. A CONTRATANTE ADMITIRÁ PARA ESTA FINALIDADE AS SEGUINTES PARCELAS:</w:t>
      </w:r>
    </w:p>
    <w:p>
      <w:pPr>
        <w:pStyle w:val="Corpodetexto2"/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1ª PARCELA: 10% (DEZ POR CENTO) DO PREÇO GLOBAL PARA INÍCIO DE SERVIÇOS, A SER EFETIVADA APÓS A ENTREGA E APROVAÇÃO DO PLANO GERAL DE TRABALHO;</w:t>
      </w:r>
    </w:p>
    <w:p>
      <w:pPr>
        <w:pStyle w:val="Corpodetexto2"/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2ª PARCELA: 40% DO PREÇO GLOBAL A SER FATURADA APÓS A CONCLUSÃO DOS TRABALHOS DE COLETA DAS AMOSTRAS E ANÁLISE DAS MESMAS:</w:t>
      </w:r>
    </w:p>
    <w:p>
      <w:pPr>
        <w:pStyle w:val="Corpodetexto2"/>
        <w:spacing w:lineRule="auto" w:line="360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3ª PARCELA: 50% DO PREÇO GLOBAL A SER FATURADA APÓS A CONCLUSÃO  E  ENTREGA DO RELATÓRIO FINAL.”</w:t>
      </w:r>
    </w:p>
    <w:p>
      <w:pPr>
        <w:pStyle w:val="Corpodetexto2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----------------------------------------------------------------------------------------------------------------------------------</w:t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uppressAutoHyphens w:val="true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MESSIAS CARVALHO DA SILVA</w:t>
      </w:r>
    </w:p>
    <w:p>
      <w:pPr>
        <w:pStyle w:val="Normal"/>
        <w:suppressAutoHyphens w:val="true"/>
        <w:rPr/>
      </w:pPr>
      <w:r>
        <w:rPr>
          <w:sz w:val="22"/>
        </w:rPr>
        <w:t>CHEFE SUBSTITUTO DA</w:t>
      </w:r>
      <w:r>
        <w:rPr>
          <w:color w:val="000000"/>
          <w:sz w:val="22"/>
          <w:szCs w:val="18"/>
        </w:rPr>
        <w:t xml:space="preserve">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FR"/>
      </w:rPr>
      <w:t xml:space="preserve">EST116046/ECS         FAX 212/12  ED 42/12 -  ESCLARECIMENTO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                   </w:t>
    </w:r>
    <w:r>
      <w:rPr>
        <w:lang w:val="fr-FR"/>
      </w:rPr>
      <w:tab/>
      <w:t xml:space="preserve">               FAX 212/12 – ED. 42/12  - ESCLARECIMENTO                                       PÁG.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346075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.25pt;margin-top:-1.3pt;width:527.15pt;height:751pt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212/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2028-4786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2028-478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235837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ind w:left="426" w:hanging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hanging="72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s-ES_tradn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ra">
    <w:name w:val="para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co">
    <w:name w:val="estilotco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 w:before="100" w:after="100"/>
      <w:ind w:left="35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708" w:firstLine="1"/>
    </w:pPr>
    <w:rPr>
      <w:rFonts w:ascii="Arial" w:hAnsi="Arial" w:cs="Arial"/>
      <w:sz w:val="24"/>
    </w:rPr>
  </w:style>
  <w:style w:type="paragraph" w:styleId="Numerada">
    <w:name w:val="Numerada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2948" w:leader="none"/>
      </w:tabs>
      <w:suppressAutoHyphens w:val="true"/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34:00Z</dcterms:created>
  <dc:creator>est00060</dc:creator>
  <dc:description/>
  <dc:language>en-US</dc:language>
  <cp:lastModifiedBy>Codevasf</cp:lastModifiedBy>
  <cp:lastPrinted>2012-10-05T15:05:00Z</cp:lastPrinted>
  <dcterms:modified xsi:type="dcterms:W3CDTF">2012-10-08T16:3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