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/09/201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49/2013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center"/>
          </w:tcPr>
          <w:p>
            <w:pPr>
              <w:pStyle w:val="Heading2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LICITAÇÕES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– 2028-4619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RESAS DO EDITAL 65/201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Corpodetexto2"/>
        <w:rPr/>
      </w:pPr>
      <w:r>
        <w:rPr>
          <w:rFonts w:cs="Arial" w:ascii="Arial" w:hAnsi="Arial"/>
          <w:b/>
          <w:szCs w:val="24"/>
          <w:u w:val="single"/>
        </w:rPr>
        <w:t>SUBSTITUI O FAX 543/13</w:t>
      </w:r>
    </w:p>
    <w:p>
      <w:pPr>
        <w:pStyle w:val="Corpodetexto2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REFERÊNCIA AO </w:t>
      </w:r>
      <w:r>
        <w:rPr>
          <w:rFonts w:cs="Arial" w:ascii="Arial" w:hAnsi="Arial"/>
          <w:b/>
          <w:bCs/>
          <w:szCs w:val="24"/>
        </w:rPr>
        <w:t>EDITAL 65/13 – RDC EMPREITADA POR PREÇOS UNITÁRIOS  MENOR PREÇO – PRESENCIAL – FECHADO/ABERTO</w:t>
      </w:r>
      <w:r>
        <w:rPr>
          <w:rFonts w:cs="Arial" w:ascii="Arial" w:hAnsi="Arial"/>
          <w:szCs w:val="24"/>
        </w:rPr>
        <w:t>, QUE TEM POR OBJETO A EXECUÇÃO DAS OBRAS E SERVIÇOS RELATIVOS AOS SISTEMAS DE ABASTECIMENTO DE ÁGUA EM COMUNIDADES RURAIS DIFUSAS NO MUNÍCIPIO DE MORPARÁ, NO ESTADO DA BAHIA, COMUNICAMOS:</w:t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 SUBITEM 14.4.1. ALÍNEA “a”, ONDE SE LÊ:</w:t>
      </w:r>
    </w:p>
    <w:p>
      <w:pPr>
        <w:pStyle w:val="Corpodetexto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ABERTURA DO ENVELOPE CONTENDO AS PROPOSTAS FINANCEIRAS;</w:t>
      </w:r>
    </w:p>
    <w:p>
      <w:pPr>
        <w:pStyle w:val="Corpodetexto2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ind w:left="708" w:hanging="0"/>
        <w:rPr/>
      </w:pPr>
      <w:r>
        <w:rPr>
          <w:rFonts w:cs="Arial" w:ascii="Arial" w:hAnsi="Arial"/>
          <w:b/>
          <w:szCs w:val="24"/>
        </w:rPr>
        <w:t>LEIA-SE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tabs>
          <w:tab w:val="clear" w:pos="708"/>
          <w:tab w:val="left" w:pos="1418" w:leader="none"/>
          <w:tab w:val="left" w:pos="2694" w:leader="none"/>
        </w:tabs>
        <w:spacing w:before="120" w:after="120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pt-BR"/>
        </w:rPr>
        <w:t xml:space="preserve">A ABERTURA DO ENVELOPE CONTENDO AS PROPOSTAS FINANCEIRAS,  ADOTANDO-SE  O MODO DE DISPUTA COMBINADO, SENDO A PRIMEIRA ETAPA ELIMINATÓRIA, INICIANDO-SE PELO MODO DE DISPUTA FECHADO.  </w:t>
      </w:r>
    </w:p>
    <w:p>
      <w:pPr>
        <w:pStyle w:val="Corpodetexto2"/>
        <w:rPr>
          <w:rFonts w:ascii="Arial" w:hAnsi="Arial" w:cs="Arial"/>
          <w:b/>
          <w:b/>
          <w:i/>
          <w:i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pt-BR"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O SUBITEM 14.4.1. alínea “c” – ONDE SE LÊ:</w:t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6321" w:leader="none"/>
        </w:tabs>
        <w:ind w:left="708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VERIFICAÇÃO DAS PROPOSTAS FINANCEIRAS QUANTO A EVENTUAIS DISCREPÂNCIAS, PARA DETERMINAR SE AS MESMAS ESTÃO COMPLETAS, SE HOUVE ERROS DE CÁLCULOS, E SE TODOS OS DOCUMENTOS FORAM DEVIDAMENTE ASSINADOS, E SE TODAS AS PROPOSTAS ESTÃO, DE MANEIRA GERAL, DE ACORDO COM AS EXIGÊNCIAS DOS DOCUMENTOS DE LICITAÇÃO CORRIGINDO-AS DA SEGUINTE FORMA:</w:t>
      </w:r>
    </w:p>
    <w:p>
      <w:pPr>
        <w:pStyle w:val="TextBodyIndent"/>
        <w:tabs>
          <w:tab w:val="clear" w:pos="708"/>
          <w:tab w:val="left" w:pos="6321" w:leader="none"/>
        </w:tabs>
        <w:ind w:left="708" w:hanging="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6321" w:leader="none"/>
        </w:tabs>
        <w:ind w:left="708" w:hanging="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LEIA-SE:</w:t>
      </w:r>
    </w:p>
    <w:p>
      <w:pPr>
        <w:pStyle w:val="TextBodyIndent"/>
        <w:tabs>
          <w:tab w:val="clear" w:pos="708"/>
          <w:tab w:val="left" w:pos="6321" w:leader="none"/>
        </w:tabs>
        <w:ind w:left="708" w:hanging="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Corpodetexto2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ÃO OBSERVADOS, APÓS A ETAPA DE LANCE, NA PROPOSTA FINANCEIRA DE MAIOR VANTAJOSIDADE, QUANTO A EVENTUAIS DISCREPÂNCIAS, PARA DETERMINAR SE AS MESMAS ESTÃO COMPLETAS, SE HOUVE ERROS DE CÁLCULOS, E SE TODOS OS DOCUMENTOS FORAM DEVIDAMENTE ASSINADOS, E SE TODAS AS PROPOSTAS ESTÃO, DE MANEIRA GERAL, DE ACORDO COM AS EXIGÊNCIAS DOS DOCUMENTOS DE LICITAÇÃO CORRIGINDO-AS DA SEGUINTE FORMA:</w:t>
      </w:r>
    </w:p>
    <w:p>
      <w:pPr>
        <w:pStyle w:val="TextBodyIndent"/>
        <w:tabs>
          <w:tab w:val="clear" w:pos="708"/>
          <w:tab w:val="left" w:pos="6321" w:leader="none"/>
        </w:tabs>
        <w:ind w:left="0" w:hanging="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TextBodyIndent"/>
        <w:ind w:left="708" w:hanging="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DESCONSIDERAR AS ALÍNEAS “d.2” e “d.3”.   DO SUBITEM 14.4.1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/>
          <w:b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sz w:val="24"/>
          <w:szCs w:val="24"/>
          <w:u w:val="single"/>
        </w:rPr>
        <w:t>NO SUBITEM 14.4.1. ALÍNEA “e.3”, ONDE SE LÊ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sz w:val="24"/>
          <w:szCs w:val="24"/>
          <w:u w:val="single"/>
        </w:rPr>
      </w:r>
    </w:p>
    <w:p>
      <w:pPr>
        <w:pStyle w:val="TextBodyIndent"/>
        <w:ind w:left="708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AOS LANCES INTERMEDIÁRIOS DEVERÃO SER IGUAIS OU SUPERIORES AO VALOR DE R$ 50.000,00 (CINQUENTA MIL REAIS);</w:t>
      </w:r>
    </w:p>
    <w:p>
      <w:pPr>
        <w:pStyle w:val="TextBodyIndent"/>
        <w:ind w:left="708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Indent"/>
        <w:ind w:left="708" w:hanging="0"/>
        <w:jc w:val="both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LEIA-SE:</w:t>
      </w:r>
    </w:p>
    <w:p>
      <w:pPr>
        <w:pStyle w:val="TextBodyIndent"/>
        <w:ind w:left="708" w:hanging="0"/>
        <w:jc w:val="both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TextBodyIndent"/>
        <w:ind w:left="708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 INTERVALO ENTRE OS LANCES DEVERÃO SER IGUAIS OU SUPERIORES AO VALOR DE R$ 50.000,00 (CINQUENTA MIL REAIS);</w:t>
      </w:r>
    </w:p>
    <w:p>
      <w:pPr>
        <w:pStyle w:val="TextBodyIndent"/>
        <w:tabs>
          <w:tab w:val="clear" w:pos="708"/>
          <w:tab w:val="left" w:pos="6321" w:leader="none"/>
        </w:tabs>
        <w:ind w:left="0" w:hanging="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 SUBITEM 14.4.1. ALÍNEA “d”, LEIA-SE ALÍNEA “e.5”.</w:t>
      </w:r>
    </w:p>
    <w:p>
      <w:pPr>
        <w:pStyle w:val="TextBodyIndent"/>
        <w:tabs>
          <w:tab w:val="clear" w:pos="708"/>
          <w:tab w:val="left" w:pos="6321" w:leader="none"/>
        </w:tabs>
        <w:ind w:left="0" w:hanging="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6321" w:leader="none"/>
        </w:tabs>
        <w:ind w:left="0" w:hanging="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ONSIDERAR A ALÍNEA “e.2”  e o inciso “II”  da línea “e5” DO SUBITEM 14.4.1.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ONSIDERAR O SUBITEM 13.2 DO TERMO DE REFERÊNCIA, ANEXO II DO EDITAL.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 SUBITEM 14.4.1, ALÍNEA “e.1” INCISO II – ONDE SE LÊ: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A DESISTÊNCIA DO LICITANTE EM APRESENTAR LANCE VERBAL, QUANDO CONVOCADO, IMPLICARÁ SUA EXCLUSÃO DA ETAPA DE LANCES VERBAIS E A MANUTENÇÃO DO ÚLTIMO PREÇO POR ELE APRESENTADO, PARA EFEITO DE ORDENAÇÃO DAS PROPOSTAS, EXCETO NO CASO DE SER O DETENTOR DA MELHOR PROPOSTA, HIPÓTESE EM QUE PODERÁ APRESENTAR NOVOS LANCES SEMPRE QUE ESTA FOR COBERTA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A-SE: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A DESISTÊNCIA DO LICITANTE EM APRESENTAR LANCE VERBAL, QUANDO CONVOCADO, IMPLICARÁ SUA EXCLUSÃO DA ETAPA DE LANCES VERBAIS E A MANUTENÇÃO DO ÚLTIMO PREÇO POR ELE APRESENTADO, PARA EFEITO DE ORDENAÇÃO DAS PROPOSTAS, EXCETO NO CASO DE SER O DETENTOR DA MELHOR PROPOSTA, HIPÓTESE EM QUE PODERÁ APRESENTAR NOVOS LANCES SEMPRE QUE ESTA FOR COBERTA, OBSERVADO O ITEM 14.4.1 ALÍNEA “e3”.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AS ADEQUAÇÕES NÃO AFETAM A ELEBORAÇÃO DAS PROPOSTAS, MANTÊM-SE A MESMA DATA E LOCAL PARA A SESSÃO DE RECEBIMENTO E ABERTURA DAS PROPOSTAS.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SIAS CARVALHO DA SILVA</w:t>
      </w:r>
    </w:p>
    <w:p>
      <w:pPr>
        <w:pStyle w:val="Header"/>
        <w:tabs>
          <w:tab w:val="clear" w:pos="4419"/>
          <w:tab w:val="clear" w:pos="8838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RI </w:t>
    </w:r>
    <w:r>
      <w:rPr>
        <w:lang w:val="fr-FR"/>
      </w:rPr>
      <w:t xml:space="preserve">         FAX 549/13  ED 65/2013 -  ESCLARECIMENTOS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</w:t>
    </w:r>
    <w:r>
      <w:rPr>
        <w:lang w:val="fr-FR"/>
      </w:rPr>
      <w:t xml:space="preserve">RI </w:t>
      <w:tab/>
      <w:t xml:space="preserve">               FAX 549/2013 – ED. 65/13  - ESCLARECIMENTO                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543/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7590983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54:00Z</dcterms:created>
  <dc:creator>est00060</dc:creator>
  <dc:description/>
  <cp:keywords/>
  <dc:language>en-US</dc:language>
  <cp:lastModifiedBy>José Carlos Diniz</cp:lastModifiedBy>
  <cp:lastPrinted>2013-09-09T14:38:00Z</cp:lastPrinted>
  <dcterms:modified xsi:type="dcterms:W3CDTF">2013-09-11T19:13:00Z</dcterms:modified>
  <cp:revision>16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