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/09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43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S DO EDITAL 65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REFERÊNCIA AO </w:t>
      </w:r>
      <w:r>
        <w:rPr>
          <w:rFonts w:cs="Arial" w:ascii="Arial" w:hAnsi="Arial"/>
          <w:b/>
          <w:bCs/>
          <w:szCs w:val="24"/>
        </w:rPr>
        <w:t>EDITAL 65/13 – RDC EMPREITADA POR PREÇOS UNITÁRIOS  MENOR PREÇO – PRESENCIAL – FECHADO/ABERTO</w:t>
      </w:r>
      <w:r>
        <w:rPr>
          <w:rFonts w:cs="Arial" w:ascii="Arial" w:hAnsi="Arial"/>
          <w:szCs w:val="24"/>
        </w:rPr>
        <w:t>, QUE TEM POR OBJETO A EXECUÇÃO DAS OBRAS E SERVIÇOS RELATIVOS AOS SISTEMAS DE ABASTECIMENTO DE ÁGUA EM COMUNIDADES RURAIS DIFUSAS NO MUNÍCIPIO DE MORPARÁ, NO ESTADO DA BAHIA, COMUNICAMOS: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 w:val="false"/>
          <w:sz w:val="24"/>
          <w:szCs w:val="24"/>
          <w:u w:val="single"/>
        </w:rPr>
        <w:t>NO SUBITEM 14.4.1. ALÍNEA “d.1”, ONDE SE LÊ:</w:t>
      </w:r>
    </w:p>
    <w:p>
      <w:pPr>
        <w:pStyle w:val="TextBodyIndent"/>
        <w:ind w:left="72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sz w:val="24"/>
          <w:szCs w:val="24"/>
          <w:u w:val="single"/>
        </w:rPr>
      </w:r>
    </w:p>
    <w:p>
      <w:pPr>
        <w:pStyle w:val="TextBodyIndent"/>
        <w:ind w:left="708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ERÃO CLASSIFICADAS PARA A ETAPA SUBSEQUENTE (ETAPA DE LANCES),OS LICITANTE QUE APRESENTAREM AS TRÊS MELHORES PROPOSTAS FINANCEIRAS EM ORDEM VANTAJOSIDADE EM RELAÇÃO AO ORÇAMENTO PREVIAMENTE ESTIMADO PARA A OBRA, INICIANDO-SE ENTÃO A DISPUTA ABERTA COM A APRESENTAÇÃO DE LANCES SUCESSIVOS;</w:t>
      </w:r>
    </w:p>
    <w:p>
      <w:pPr>
        <w:pStyle w:val="TextBodyIndent"/>
        <w:ind w:left="0" w:hanging="0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TextBodyIndent"/>
        <w:ind w:left="708" w:hanging="0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LEIA-SE:</w:t>
      </w:r>
    </w:p>
    <w:p>
      <w:pPr>
        <w:pStyle w:val="TextBodyIndent"/>
        <w:ind w:left="708" w:hanging="0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TextBodyIndent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ERÁ ADOTADO O MODO DE DISPUTA COMBINADO, SENDO A PRIMEIRA ETAPA ELIMINATÓRIA, INICIANDO-SE PELO MODO DE DISPUTA FECHADO ONDE SERÃO CLASSIFICADOS PARA A ETAPA SUBSEQUENTE OS LICITANTES QUE APRESENTAREM AS TRÊS MELHORES PROPOSTAS FINANCEIRAS EM ORDEM VANTAJOSIDADE, INICIANDO-SE ENTÃO A DISPUTA ABERTA COM A APRESENTAÇÃO DE LANCES SUCESSIVOS, NOS TERMOS DO ART. 18 E 19. DO DECRETO Nº 7581/2011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 w:val="false"/>
          <w:sz w:val="24"/>
          <w:szCs w:val="24"/>
          <w:u w:val="single"/>
        </w:rPr>
        <w:t>NO SUBITEM 14.4.1. ALÍNEA “e.3”, ONDE SE LÊ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sz w:val="24"/>
          <w:szCs w:val="24"/>
          <w:u w:val="single"/>
        </w:rPr>
      </w:r>
    </w:p>
    <w:p>
      <w:pPr>
        <w:pStyle w:val="TextBodyIndent"/>
        <w:ind w:left="708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OS LANCES INTERMEDIÁRIOS DEVERÃO SER IGUAIS OU SUPERIORES AO VALOR DE R$ 50.000,00 (CINQUENTA MIL REAIS);</w:t>
      </w:r>
    </w:p>
    <w:p>
      <w:pPr>
        <w:pStyle w:val="TextBodyIndent"/>
        <w:ind w:left="708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Indent"/>
        <w:ind w:left="708" w:hanging="0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LEIA-SE:</w:t>
      </w:r>
    </w:p>
    <w:p>
      <w:pPr>
        <w:pStyle w:val="TextBodyIndent"/>
        <w:ind w:left="708" w:hanging="0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TextBodyIndent"/>
        <w:ind w:left="708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 INTERVALO ENTRE OS LANCES DEVERÃO SER IGUAIS OU SUPERIORES AO VALOR DE R$ 50.000,00 (CINQUENTA MIL REAIS);</w:t>
      </w:r>
    </w:p>
    <w:p>
      <w:pPr>
        <w:pStyle w:val="TextBodyIndent"/>
        <w:tabs>
          <w:tab w:val="clear" w:pos="708"/>
          <w:tab w:val="left" w:pos="6321" w:leader="none"/>
        </w:tabs>
        <w:ind w:lef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ONSIDERAR A ALÍNEA “e.2”  DO SUBITEM 14.4.1.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SUBITEM 14.4.1. ALÍNEA “d”, LEIA-SE ALÍNEA “e.5”.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b/>
          <w:sz w:val="24"/>
          <w:szCs w:val="24"/>
        </w:rPr>
        <w:t>CONSIDERANDO QUE ESSAS ADEQUAÇÕES NÃO AFETAM A ELEBORAÇÃO DAS PROPOSTAS, MANTÊM-SE A MESMA DATA E LOCAL PARA A SESSÃO DE RECEBIMENTO E ABERTURA DAS PROPOSTAS.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IAS CARVALHO DA SILVA</w:t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RI </w:t>
    </w:r>
    <w:r>
      <w:rPr>
        <w:lang w:val="fr-FR"/>
      </w:rPr>
      <w:t xml:space="preserve">         FAX 543/13  ED 65/2013 -  ESCLARECIMENTOS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</w:t>
    </w:r>
    <w:r>
      <w:rPr>
        <w:lang w:val="fr-FR"/>
      </w:rPr>
      <w:t xml:space="preserve">RI </w:t>
      <w:tab/>
      <w:t xml:space="preserve">               FAX 543/2013 – ED. 65/13  - ESCLARECIMENTO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543/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791768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54:00Z</dcterms:created>
  <dc:creator>est00060</dc:creator>
  <dc:description/>
  <cp:keywords/>
  <dc:language>en-US</dc:language>
  <cp:lastModifiedBy>José Carlos Diniz</cp:lastModifiedBy>
  <cp:lastPrinted>2013-09-09T14:38:00Z</cp:lastPrinted>
  <dcterms:modified xsi:type="dcterms:W3CDTF">2013-09-09T17:40:00Z</dcterms:modified>
  <cp:revision>1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