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3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º 34/2013 </w:t>
      </w:r>
      <w:r>
        <w:rPr>
          <w:b/>
          <w:sz w:val="22"/>
          <w:szCs w:val="22"/>
        </w:rPr>
        <w:t>- RDC – PRESENCIAL – CONTRATAÇÃO INTEGRADA</w:t>
      </w:r>
      <w:r>
        <w:rPr>
          <w:sz w:val="22"/>
          <w:szCs w:val="22"/>
        </w:rPr>
        <w:t>, QUE TEM POR OBJETO CONTRATAÇÃO INTEGRADA DE EMPRESA PARA EXECUÇÃO DE OBRAS E FORNECIMENTOS, VISANDO A RECUPERAÇÃO DO CANAL PRINCIPAL E A SUBSTITUIÇÃO DOS DEMAIS CANAIS ABERTOS POR TUBULAÇÃO, A AUTOMAÇÃO, INCLUINDO ELABORAÇÃO DE PROJETO EXECUTIVO, NO PERÍMETRO DE IRRIGAÇÃO GORUTUBA, SITUADO NO MUNICÍPIO DE NOVA PORTEIRINHA, NO ESTADO DE MINAS GERAIS, OS SEGUINTES ESCLARECIMENTO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QUESTIONAMENTO 01): </w:t>
      </w:r>
      <w:r>
        <w:rPr>
          <w:bCs/>
          <w:sz w:val="22"/>
          <w:szCs w:val="22"/>
        </w:rPr>
        <w:t>SOLICITAMOS ESCLARECER PORQUE O ATESTADO REFERENTE A APLICAÇÃO DE POLIURÉIA NÃO É EXIGIDO NO EDITAL, VISTO SE TRATAR DE PRODUTO APLICADO A QUENTE COM EQUIPAMENTO PRÓPRIO E QUE EXIGE TREINAMENTO ESPECÍFICO DOS APLICADORES, PORTANTO, ENTENDEMOS QUE A EMPRESA DEVE TER KNOW HOW NESTE TIPO DE SERVIÇ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RESPOSTA 01): </w:t>
      </w:r>
      <w:r>
        <w:rPr>
          <w:bCs/>
          <w:sz w:val="22"/>
          <w:szCs w:val="22"/>
        </w:rPr>
        <w:t xml:space="preserve">A EQUIPE TÉCNICA DA CODEVASF, RESPONSÁVEL PELA ELABORAÇÃO DOS TERMOS DE REFERÊNCIA, EMBORA RECONHEÇA A IMPORTÂNCIA DOS SERVIÇOS DE APLICAÇÃO DE IMPERMEABILIZANTES TIPO POLIURÉIA HÍBRIDA, ENTENDE QUE ESTE NÃO É UM ITEM QUE DEVA SER CONSIDERADO COMO DE GRANDE RELEVÂNCIA, QUANDO COMPARADO A OUTROS ITENS DE MAIOR MAGNUTUD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380/13 – EDITAL Nº 30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409/13 – EDITAL Nº 34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37320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2:00Z</dcterms:created>
  <dc:creator>CODEVASF</dc:creator>
  <dc:description/>
  <cp:keywords/>
  <dc:language>en-US</dc:language>
  <cp:lastModifiedBy>Renato José da Silva Isacksson</cp:lastModifiedBy>
  <cp:lastPrinted>2013-06-21T08:48:00Z</cp:lastPrinted>
  <dcterms:modified xsi:type="dcterms:W3CDTF">2013-06-21T11:48:00Z</dcterms:modified>
  <cp:revision>4</cp:revision>
  <dc:subject/>
  <dc:title>16/01/08</dc:title>
</cp:coreProperties>
</file>