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S  - DO  EDITAL DE PREGÃO PRESENCIAL Nº  11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11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 xml:space="preserve">, INFORMAMOS QUE FOI DESCLASSIFICADA A PROPOSTA DA EMPRESA COMPECC ENGENHARIA, COMÉRCIO E CONSTRUÇÕES LTDA, CORRESPONDENTE AO ITEM 3. CONFORME PARECER TÉCNICO DISPONÍVEL NO SITE DA CODEVASF: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WWW.CODEVASF.GOV.BR</w:t>
        </w:r>
      </w:hyperlink>
      <w:r>
        <w:rPr>
          <w:rFonts w:cs="Arial" w:ascii="Arial" w:hAnsi="Arial"/>
          <w:bCs/>
          <w:sz w:val="22"/>
        </w:rPr>
        <w:t xml:space="preserve">. </w:t>
      </w:r>
    </w:p>
    <w:p>
      <w:pPr>
        <w:pStyle w:val="Corpodetexto2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SSIAS CARVALHO DA SILVA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LICITAÇÕES CHEFE 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1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435/13 – EDITAL Nº 11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1270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48:00Z</dcterms:created>
  <dc:creator>CODEVASF</dc:creator>
  <dc:description/>
  <dc:language>en-US</dc:language>
  <cp:lastModifiedBy>Edilmene.Silva</cp:lastModifiedBy>
  <cp:lastPrinted>2013-04-11T15:39:00Z</cp:lastPrinted>
  <dcterms:modified xsi:type="dcterms:W3CDTF">2013-07-04T14:56:00Z</dcterms:modified>
  <cp:revision>7</cp:revision>
  <dc:subject/>
  <dc:title>16/01/08</dc:title>
</cp:coreProperties>
</file>