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09/04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239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DITAL DE </w:t>
            </w:r>
            <w:r>
              <w:rPr>
                <w:rFonts w:cs="Arial" w:ascii="Arial" w:hAnsi="Arial"/>
                <w:b/>
                <w:sz w:val="22"/>
              </w:rPr>
              <w:t xml:space="preserve">PREGÃO PRESENCIAL </w:t>
            </w:r>
            <w:r>
              <w:rPr>
                <w:rFonts w:cs="Arial" w:ascii="Arial" w:hAnsi="Arial"/>
                <w:b/>
                <w:bCs/>
                <w:sz w:val="22"/>
              </w:rPr>
              <w:t>Nº 11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PANHIA DE DESENVOLVIMENTO DOS VALES DO SÃO FRANCISCO E DO PARNAÍBA, CODEVASF COMUNICA AOS INTERESSADOS QUE OS FORNECIMENTOS REFERENTES AO </w:t>
      </w:r>
      <w:r>
        <w:rPr>
          <w:rFonts w:cs="Arial" w:ascii="Arial" w:hAnsi="Arial"/>
          <w:b/>
          <w:sz w:val="22"/>
          <w:szCs w:val="22"/>
        </w:rPr>
        <w:t>ITEM 01 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EDITAL DE PREGÃO PRESENCIAL Nº 11/2013, </w:t>
      </w:r>
      <w:r>
        <w:rPr>
          <w:rFonts w:cs="Arial" w:ascii="Arial" w:hAnsi="Arial"/>
          <w:sz w:val="22"/>
          <w:szCs w:val="22"/>
        </w:rPr>
        <w:t>QUE TEM POR OBJE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ITUIÇÃO DE SISTEMA DE REGISTRO DE PREÇOS – SRP OBJETIVANDO O FORNECIMENTO, TRANSPORTE E INSTALAÇÃO DE 187.495 (CENTO E OITENTA E SETE MIL, QUATROCENTOS E NOVENTA E CINCO) CISTERNAS, EM POLIETILENO, COM CAPACIDADE DE 16.000 (DEZESSEIS MIL) LITROS, PARA ACUMULAÇÃO DE ÁGUA DE CHUVA, VISANDO O ABASTECIMENTO DE COMUNIDADES RURAIS DIFUSAS, NOS ESTADOS DE ALAGOAS, MINAS GERAIS, BAHIA, PIAUÍ, CEARÁ E GOIÁS, DISTRIBUÍDOS EM 03 (TRÊS) ITENS, A SABER: ITEM 01 – ESTADOS DE ALAGOAS, MINAS GERAIS E GOIÁS (ÓRGÃO PARTICIPANTE) – 49.704 (QUARENTA E NOVE MIL, SETECENTOS E QUATRO) UNIDADES; ITEM 02 - ESTADOS DA BAHIA – 84.846 (OITENTA E QUATRO MIL, OITOCENTOS E QUARENTA E SEIS) UNIDADES; E ITEM 03 – ESTADOS DE PIAUÍ E CEARÁ – 52.945 (CINQÜENTA E DOIS MIL, NOVECENTOS E QUARENTA E CINCO) UNIDADES, FORAM ADJUDICADOS À EMPRESA DALKA DO BRASIL LTDA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ELO VALOR TOTAL DE </w:t>
      </w:r>
      <w:r>
        <w:rPr>
          <w:rFonts w:cs="Arial" w:ascii="Arial" w:hAnsi="Arial"/>
          <w:b/>
          <w:bCs/>
          <w:sz w:val="22"/>
          <w:szCs w:val="22"/>
        </w:rPr>
        <w:t>R$ 148.163.574,00</w:t>
      </w:r>
      <w:r>
        <w:rPr>
          <w:rFonts w:cs="Arial" w:ascii="Arial" w:hAnsi="Arial"/>
          <w:sz w:val="22"/>
          <w:szCs w:val="22"/>
        </w:rPr>
        <w:t xml:space="preserve"> (CENTO E QUARENTA E OITO MILHÕES, CENTO E SESSENTA E TRÊS MIL E QUINHENTOS E SETENTA E QUATRO  REAIS). </w:t>
      </w:r>
    </w:p>
    <w:p>
      <w:pPr>
        <w:pStyle w:val="Corpodetexto2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CIANA MOTA COELHO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071/11 – EDITAL Nº 74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                                                         FAX Nº 239/13 – EDITAL Nº 11/20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71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7368372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50:00Z</dcterms:created>
  <dc:creator>CODEVASF</dc:creator>
  <dc:description/>
  <cp:keywords/>
  <dc:language>en-US</dc:language>
  <cp:lastModifiedBy>Rachel Pereira David</cp:lastModifiedBy>
  <cp:lastPrinted>2013-04-08T15:21:00Z</cp:lastPrinted>
  <dcterms:modified xsi:type="dcterms:W3CDTF">2013-04-08T18:55:00Z</dcterms:modified>
  <cp:revision>7</cp:revision>
  <dc:subject/>
  <dc:title>16/01/08</dc:title>
</cp:coreProperties>
</file>