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/03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 - DO  EDITAL DE PREGÃO PRESENCIAL Nº  11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spacing w:lineRule="auto" w:line="360"/>
        <w:rPr/>
      </w:pPr>
      <w:r>
        <w:rPr/>
        <w:t>COMUNICAMOS QUE</w:t>
      </w:r>
      <w:r>
        <w:rPr>
          <w:b/>
          <w:bCs/>
        </w:rPr>
        <w:t xml:space="preserve"> FOI NEGADO PROVIMENTO </w:t>
      </w:r>
      <w:r>
        <w:rPr/>
        <w:t>AO RECURSO ADMINISTRATIVO INTERPOSTO PELA EMPRESA</w:t>
      </w:r>
      <w:r>
        <w:rPr>
          <w:b/>
          <w:bCs/>
        </w:rPr>
        <w:t xml:space="preserve"> “CAPRICÓRNIO S.A” </w:t>
      </w:r>
      <w:r>
        <w:rPr/>
        <w:t>CONTRA O RESULTADO DE JULGAMENTO DO</w:t>
      </w:r>
      <w:r>
        <w:rPr>
          <w:b/>
          <w:bCs/>
        </w:rPr>
        <w:t xml:space="preserve"> EDITAL DE PREGÃO PRESENCIAL Nº 11/2013,</w:t>
      </w:r>
      <w:r>
        <w:rPr/>
        <w:t xml:space="preserve">  QUE TEM POR OBJETO QUE TEM POR OBJETO 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. CONFORME PARECERES JURÍDICO  E TÉCNICOS DISPONÍVEIS NO SITE DA CODEVASF: WWW.CODEVASF.GOV.BR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8"/>
        <w:rPr/>
      </w:pPr>
      <w:r>
        <w:rPr/>
        <w:t>MESSIAS CARVALHO DA SILVA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EFE 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81/13  ED 11/13 -  RECURS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 xml:space="preserve">ESL     </w:t>
      <w:tab/>
      <w:t xml:space="preserve">              FAX 196/13 – ED 11/13  - RESULTADO RECURSO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322210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07:00Z</dcterms:created>
  <dc:creator>est00060</dc:creator>
  <dc:description/>
  <dc:language>en-US</dc:language>
  <cp:lastModifiedBy>Edilmene.Silva</cp:lastModifiedBy>
  <cp:lastPrinted>2013-03-12T18:55:00Z</cp:lastPrinted>
  <dcterms:modified xsi:type="dcterms:W3CDTF">2013-03-21T19:15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