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/03/2013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/2013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2028-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2028-4786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EMPRESAS  - DO  EDITAL DE PREGÃO PRESENCIAL Nº  11/2013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2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spacing w:lineRule="auto" w:line="360"/>
        <w:rPr/>
      </w:pPr>
      <w:r>
        <w:rPr>
          <w:b/>
          <w:bCs/>
        </w:rPr>
        <w:t>COM RELAÇÃO AO PREGÃO PRESENCIAL Nº 11/2013,</w:t>
      </w:r>
      <w:r>
        <w:rPr/>
        <w:t xml:space="preserve">  QUE TEM POR OBJETO QUE TEM POR OBJETO CONSTITUIÇÃO DE SISTEMA DE REGISTRO DE PREÇOS – SRP OBJETIVANDO O FORNECIMENTO, TRANSPORTE E INSTALAÇÃO DE 187.495 (CENTO E OITENTA E SETE MIL, QUATROCENTOS E NOVENTA E CINCO) CISTERNAS, EM POLIETILENO, COM CAPACIDADE DE 16.000 (DEZESSEIS MIL) LITROS, PARA ACUMULAÇÃO DE ÁGUA DE CHUVA, VISANDO O ABASTECIMENTO DE COMUNIDADES RURAIS DIFUSAS, NOS ESTADOS DE ALAGOAS, MINAS GERAIS, BAHIA, PIAUÍ, CEARÁ E GOIÁS, DISTRIBUÍDOS EM 03 (TRÊS) ITENS, A SABER: ITEM 01 – ESTADOS DE ALAGOAS, MINAS GERAIS E GOIÁS (ÓRGÃO PARTICIPANTE) – 49.704 (QUARENTA E NOVE MIL, SETECENTOS E QUATRO) UNIDADES; ITEM 02 - ESTADOS DA BAHIA – 84.846 (OITENTA E QUATRO MIL, OITOCENTOS E QUARENTA E SEIS) UNIDADES; E ITEM 03 – ESTADOS DE PIAUÍ E CEARÁ – 52.945 (CINQÜENTA E DOIS MIL, NOVECENTOS E QUARENTA E CINCO) UNIDADES.   </w:t>
      </w:r>
    </w:p>
    <w:p>
      <w:pPr>
        <w:pStyle w:val="Corpodetexto2"/>
        <w:spacing w:lineRule="auto" w:line="360"/>
        <w:rPr/>
      </w:pPr>
      <w:r>
        <w:rPr>
          <w:b/>
          <w:bCs/>
        </w:rPr>
        <w:t>COMUNICAMOS</w:t>
      </w:r>
      <w:r>
        <w:rPr/>
        <w:t xml:space="preserve"> QUE A COMISSÃO TÉCNICA DE JULGAMENTO CONSIDEROU  PROCEDENTE O  RECURSO ADMINISTRATIVO  INTERPOSTO PELA EMPRESA </w:t>
      </w:r>
      <w:r>
        <w:rPr>
          <w:b/>
          <w:bCs/>
        </w:rPr>
        <w:t>“FORTLEV NORDESTE INDÚSTRIA E COMÉRCIO DE PLÁSTICOS LTDA”</w:t>
      </w:r>
      <w:r>
        <w:rPr/>
        <w:t xml:space="preserve"> CONTRA O JULGAMENTO DO EDITAL PREGÃO PRESENCIAL   </w:t>
      </w:r>
      <w:r>
        <w:rPr>
          <w:b/>
          <w:bCs/>
        </w:rPr>
        <w:t xml:space="preserve">Nº 11/2013 – </w:t>
      </w:r>
      <w:r>
        <w:rPr/>
        <w:t xml:space="preserve">CONSIDERANDO INABILITADO O CONSÓRCIO  </w:t>
      </w:r>
      <w:r>
        <w:rPr>
          <w:b/>
          <w:bCs/>
        </w:rPr>
        <w:t>CAPRICÓRNIO/BAKOF</w:t>
      </w:r>
      <w:r>
        <w:rPr/>
        <w:t>,  NOS ITENS 2 –</w:t>
      </w:r>
      <w:r>
        <w:rPr>
          <w:b/>
          <w:bCs/>
        </w:rPr>
        <w:t xml:space="preserve"> </w:t>
      </w:r>
      <w:r>
        <w:rPr/>
        <w:t>BA E 3 – PI E CE.</w:t>
      </w:r>
    </w:p>
    <w:p>
      <w:pPr>
        <w:pStyle w:val="Corpodetexto2"/>
        <w:spacing w:lineRule="auto" w:line="360"/>
        <w:rPr/>
      </w:pPr>
      <w:r>
        <w:rPr/>
        <w:t xml:space="preserve"> </w:t>
      </w:r>
      <w:r>
        <w:rPr/>
        <w:t xml:space="preserve">E, EM RELAÇÃO AOS RECURSOS INTERPOSTOS PELAS EMPRESAS: </w:t>
      </w:r>
      <w:r>
        <w:rPr>
          <w:b/>
          <w:bCs/>
        </w:rPr>
        <w:t>COMPECC ENGENHARIA COMÉRCIO E CONSTRUÇÕES LTDA</w:t>
      </w:r>
      <w:r>
        <w:rPr/>
        <w:t xml:space="preserve"> E A </w:t>
      </w:r>
      <w:r>
        <w:rPr>
          <w:b/>
          <w:bCs/>
        </w:rPr>
        <w:t>EMPRESA DALKA DO BRASIL LTDA</w:t>
      </w:r>
      <w:r>
        <w:rPr/>
        <w:t xml:space="preserve">, A COMISSÃO DEU PROVIMENTO PARCIAL AOS REFERIDOS RECURSOS, CONSIDERANDO INABILITADO O CONSÓRCIO </w:t>
      </w:r>
      <w:r>
        <w:rPr>
          <w:b/>
          <w:bCs/>
        </w:rPr>
        <w:t>CAPRICÓRNIO/BAKOJ</w:t>
      </w:r>
      <w:r>
        <w:rPr/>
        <w:t xml:space="preserve">,  NOS ITENS </w:t>
      </w:r>
    </w:p>
    <w:p>
      <w:pPr>
        <w:pStyle w:val="Corpodetexto2"/>
        <w:spacing w:lineRule="auto" w:line="360"/>
        <w:rPr/>
      </w:pPr>
      <w:r>
        <w:rPr/>
        <w:t xml:space="preserve">2 – BA E 3 – PI E CE, E </w:t>
      </w:r>
      <w:r>
        <w:rPr>
          <w:b/>
          <w:bCs/>
        </w:rPr>
        <w:t>NEGOU PROVIMENTO</w:t>
      </w:r>
      <w:r>
        <w:rPr/>
        <w:t xml:space="preserve"> EM RELAÇÃO AOS PEDIDOS DE INVALIDAÇÃO DAS FASES DOS ITENS 2 – BA  E  3 – PI E CE, FICANDO MANTIDOS OS ATOS PRATICADOS PELA PREGOEIRA E SUA EQUIPE DE APOIO, E A </w:t>
      </w:r>
      <w:r>
        <w:rPr>
          <w:b/>
          <w:bCs/>
        </w:rPr>
        <w:t>DESCLASSIFICAÇÃO DA EMPRESA GL TEIXEIRA  NOS  REFERIDOS   ITENS</w:t>
      </w:r>
      <w:r>
        <w:rPr/>
        <w:t>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  <w:t>INFORMAMOS QUE OS PARECERES JURÍDICOS E TÉCNICOS, REFERENTES AOS RECURSOS ACIAM CITADOS,  ENCONTRAM-SE DISPONIBILIZADOS NO SITO DA CODEVASF, WWW.CODEVASF.GOV.BR.</w:t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  <w:t xml:space="preserve">-------------------------------------------------------------------------------------------------------------------------------------------------- </w:t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Heading8"/>
        <w:rPr/>
      </w:pPr>
      <w:r>
        <w:rPr/>
        <w:t>MESSIAS CARVALHO DA SILVA</w:t>
      </w:r>
    </w:p>
    <w:p>
      <w:pPr>
        <w:pStyle w:val="Heading8"/>
        <w:rPr/>
      </w:pPr>
      <w:r>
        <w:rPr/>
        <w:t>SECRETARIA DE LICITAÇÕES</w:t>
      </w:r>
    </w:p>
    <w:p>
      <w:pPr>
        <w:pStyle w:val="Normal"/>
        <w:suppressAutoHyphens w:val="true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CHEFE SUBSTITU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FR"/>
      </w:rPr>
      <w:t xml:space="preserve">RI    EST116046/ECS         FAX 181/13  ED 11/13 -  RECURSOS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              </w:t>
    </w:r>
    <w:r>
      <w:rPr>
        <w:lang w:val="fr-FR"/>
      </w:rPr>
      <w:t xml:space="preserve">kg      </w:t>
      <w:tab/>
      <w:t xml:space="preserve">              FAX 397/12 – ED41/12  - RESULTADO RECURSO                      PÁG.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46075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.25pt;margin-top:-1.3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169/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94704120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hanging="72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color w:val="000000"/>
      <w:sz w:val="24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ra">
    <w:name w:val="para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co">
    <w:name w:val="estilot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57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708" w:firstLine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1:54:00Z</dcterms:created>
  <dc:creator>est00060</dc:creator>
  <dc:description/>
  <dc:language>en-US</dc:language>
  <cp:lastModifiedBy>codevasf</cp:lastModifiedBy>
  <cp:lastPrinted>2013-03-12T18:55:00Z</cp:lastPrinted>
  <dcterms:modified xsi:type="dcterms:W3CDTF">2013-03-12T22:23:00Z</dcterms:modified>
  <cp:revision>3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