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2/0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47/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11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11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>, ESCLARECEMOS O QUESTIONAMENTO ABAIXO: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GUN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OSTARÍAMOS DO SEGUINTES ESCLARECIMENTO SOBRE O ITEM 15.3 DO EDITAL E A MENÇÃO AO ARTIGO 10 DO DECRETO 3.981/2001, REVOGADO PELO DECRETO Nº 7.892/2013. DIANTE DISSO, GOSTARÍAMOS DE SABER QUAL DECRETO SERÁ OBSERVADO DA LICITAÇÃ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POS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CONSIDERANDO QUE A VIGÊNCIA DO NOVO DECRETO Nº 7.892/2013, PUBLICADO EM 24/01/2013, SE INICIA 30 DIAS APÓS SUA PUBLICAÇÃO, CONFORME REZA O ART. 28  DO REFERIDO DECRETO,  E QUE A DATA DA SESSÃO DO PREGÃO SERÁ DIA 25/02/2013, DEVERÁ PORTANTO, SER OBSERVADO O NOVO DECRETO NA EXECUÇÃO DO OBJETO LICIT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SIAS CARVALH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</w:t>
    </w:r>
    <w:r>
      <w:rPr/>
      <w:t xml:space="preserve">FAX Nº 142/13 – EDITAL Nº 11/20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</w:t>
    </w:r>
    <w:r>
      <w:rPr/>
      <w:t xml:space="preserve">FAX Nº 147/13 – EDITAL Nº 11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 1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06429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owrap">
    <w:name w:val="nowrap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31:00Z</dcterms:created>
  <dc:creator>CODEVASF</dc:creator>
  <dc:description/>
  <cp:keywords/>
  <dc:language>en-US</dc:language>
  <cp:lastModifiedBy>Messiascs</cp:lastModifiedBy>
  <cp:lastPrinted>2013-02-22T17:31:00Z</cp:lastPrinted>
  <dcterms:modified xsi:type="dcterms:W3CDTF">2013-02-22T19:33:00Z</dcterms:modified>
  <cp:revision>3</cp:revision>
  <dc:subject/>
  <dc:title>16/01/08</dc:title>
</cp:coreProperties>
</file>