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2/0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1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11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RETIFICAMOS A RESPOSTA Nº </w:t>
      </w:r>
      <w:r>
        <w:rPr>
          <w:rFonts w:cs="Arial" w:ascii="Arial" w:hAnsi="Arial"/>
          <w:b/>
          <w:bCs/>
          <w:sz w:val="22"/>
        </w:rPr>
        <w:t>17, ALÍNEA,</w:t>
      </w:r>
      <w:r>
        <w:rPr>
          <w:rFonts w:cs="Arial" w:ascii="Arial" w:hAnsi="Arial"/>
          <w:bCs/>
          <w:sz w:val="22"/>
        </w:rPr>
        <w:t xml:space="preserve"> “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bCs/>
          <w:sz w:val="22"/>
        </w:rPr>
        <w:t>” DO FAX 142/2013  DE 21/02/2013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DE SE L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STA 17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0% COM A ENTREGA DOS RESERVATÓRI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EIA-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0%  DO TOTAL COM A ENTREGA DOS RESERVATÓRI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  <w:r>
      <w:rPr/>
      <w:t xml:space="preserve">FAX Nº 142/13 – EDITAL Nº 11/20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</w:t>
    </w:r>
    <w:r>
      <w:rPr/>
      <w:t xml:space="preserve">FAX Nº 146/13 – EDITAL Nº 1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 1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60334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owrap">
    <w:name w:val="nowrap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0:00Z</dcterms:created>
  <dc:creator>CODEVASF</dc:creator>
  <dc:description/>
  <cp:keywords/>
  <dc:language>en-US</dc:language>
  <cp:lastModifiedBy>Messiascs</cp:lastModifiedBy>
  <cp:lastPrinted>2013-02-21T19:52:00Z</cp:lastPrinted>
  <dcterms:modified xsi:type="dcterms:W3CDTF">2013-02-22T14:00:00Z</dcterms:modified>
  <cp:revision>2</cp:revision>
  <dc:subject/>
  <dc:title>16/01/08</dc:title>
</cp:coreProperties>
</file>