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1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1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ESCLARECEMOS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GUNTA 1:</w:t>
      </w:r>
      <w:r>
        <w:rPr>
          <w:rFonts w:cs="Arial" w:ascii="Arial" w:hAnsi="Arial"/>
          <w:bCs/>
          <w:sz w:val="22"/>
        </w:rPr>
        <w:t xml:space="preserve"> PARTINDO O PRINCÍPIO QUE O PROCESSO CONTINUA O MESMO, ALTERANDO APENAS O NUMERO DA LICITAÇÃO POR PROBLEMAS DE OPERACIONALIDADE JUNTO AO SITEMA COMPRASNET, CONFORME RESPOSTA ABAIXO, SOLICITO ESCLAREC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S PLANILHAS ORÇAMENTÁRIAS E PLANILHAS RESUMO (ANEXOS II E IV) DO EDITAL ORGININAL (74/2012)E NA PRIMEIRA ALTERAÇÃO, O VALOR DAS CISTERNAS ERA DE 3.941,27, CONSTANDO PREÇO BASE OUTUBRO-2012.  NAS NOVAS PLANILHAS ORÇAMENTARIAS - SEGUNDA ALTERAÇÃO DO EDITAL 74/012 E NO ANEXO DO EDITAL 1-2013, O VALOR DAS CISTERNAS FOI REDUZIDO PARA R$ 3.833,33, PASSANDO A CONSTAR PREÇO BASE DEZEMBRO-2012.  NÃO OCORREU QUALQUER REDUÇÃO NO PREÇO DA INDÚSTRIA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SPOSTA 1:</w:t>
      </w:r>
      <w:r>
        <w:rPr>
          <w:rFonts w:cs="Arial" w:ascii="Arial" w:hAnsi="Arial"/>
          <w:bCs/>
          <w:sz w:val="22"/>
        </w:rPr>
        <w:t xml:space="preserve">  AS LICITANTES DEVERÃO CONSIDERAR PARA FINS DE ELABORAÇÃO DE SUAS PROPOSTAS AS PLANILHAS DE PREÇO UNITÁRIO QUE INTEGRAM O NOVO EDITAL Nº 11/2013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GUNTA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 AS EMPRESAS QUE QUE POSSUAM OS ÍNDICES DE LIQUIDEZ GERAL, SOLVÊNCIA GERAL E LIQUIDEZ CORRENTE MAIORES QUE 1, AINDA ASSIM SERÁ EXIGIDO OS CAPITAIS SOCIAIS MÍNIMOS DESCRITOS NO ITEM 4.1 DO EDITA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SPOSTA 2: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M, O TENDIMENTO ESTÁ CORR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  <w:r>
      <w:rPr/>
      <w:t xml:space="preserve">FAX Nº 117/13 – EDITAL Nº 11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</w:t>
    </w:r>
    <w:r>
      <w:rPr/>
      <w:t xml:space="preserve">FAX Nº 117/13 – EDITAL Nº 1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 1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282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color w:val="000000"/>
      <w:sz w:val="22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5:00Z</dcterms:created>
  <dc:creator>CODEVASF</dc:creator>
  <dc:description/>
  <cp:keywords/>
  <dc:language>en-US</dc:language>
  <cp:lastModifiedBy>Messiascs</cp:lastModifiedBy>
  <cp:lastPrinted>2013-01-31T17:56:00Z</cp:lastPrinted>
  <dcterms:modified xsi:type="dcterms:W3CDTF">2013-02-13T16:05:00Z</dcterms:modified>
  <cp:revision>2</cp:revision>
  <dc:subject/>
  <dc:title>16/01/08</dc:title>
</cp:coreProperties>
</file>