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301" w:right="-1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MINUTA</w:t>
      </w:r>
    </w:p>
    <w:p>
      <w:pPr>
        <w:pStyle w:val="TextBody"/>
        <w:spacing w:before="0" w:after="0"/>
        <w:ind w:left="4301"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4301" w:right="-1" w:hanging="0"/>
        <w:rPr/>
      </w:pPr>
      <w:r>
        <w:rPr/>
        <w:t xml:space="preserve">CONTRATO  que entre si celebram a Companhia de Desenvolvimento dos Vales do São Francisco e do Parnaíba - CODEVASF e................................, 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Lucida Sans Unicode"/>
        </w:rPr>
        <w:t xml:space="preserve">A </w:t>
      </w:r>
      <w:r>
        <w:rPr>
          <w:rFonts w:eastAsia="Lucida Sans Unicode"/>
          <w:b/>
          <w:bCs/>
        </w:rPr>
        <w:t>COMPANHIA DE DESENVOLVIMENTO DOS VALES DO SÃO FRANCISCO E DO PARNAÍBA – CODEVASF</w:t>
      </w:r>
      <w:r>
        <w:rPr>
          <w:rFonts w:eastAsia="Lucida Sans Unicode"/>
        </w:rPr>
        <w:t xml:space="preserve">, empresa pública federal, cuja criação foi autorizada pela Lei nº 6.088, de 16.07.1974, entidade integrante da Administração Pública Indireta (art. 4º, II, “b”, do Decreto-Lei nº 200, de 25.02.1967), vinculada ao Ministério da Integração Nacional, nos termos do Decreto nº 6.129, de 20.06.2007, inscrita no CNPJ sob nº 00.399.857/0001-26, com sede no SGAN, Quadra 601, Lote I, Edifício Deputado Manoel Novaes, CEP 70.830-901, Brasília (DF), doravante denominada </w:t>
      </w:r>
      <w:r>
        <w:rPr>
          <w:rFonts w:eastAsia="Lucida Sans Unicode"/>
          <w:b/>
          <w:bCs/>
        </w:rPr>
        <w:t>CONTRATANTE</w:t>
      </w:r>
      <w:r>
        <w:rPr>
          <w:rFonts w:eastAsia="Lucida Sans Unicode"/>
        </w:rPr>
        <w:t xml:space="preserve">, neste ato representada por seu Presidente, </w:t>
      </w:r>
      <w:r>
        <w:rPr>
          <w:b/>
          <w:bCs/>
          <w:color w:val="000000"/>
          <w:szCs w:val="18"/>
        </w:rPr>
        <w:t>ELMO VAZ BASTOS DE MATOS</w:t>
      </w:r>
      <w:r>
        <w:rPr>
          <w:color w:val="000000"/>
          <w:szCs w:val="18"/>
        </w:rPr>
        <w:t xml:space="preserve">, brasileiro, Engenheiro Civil, portador do  RG: 02.035.931-46 - SSP/BA, e do CPF/MF: 404.658.965-53, residente e domiciliado nesta Capital, </w:t>
      </w:r>
      <w:r>
        <w:rPr/>
        <w:t xml:space="preserve">e por seu Diretor da Área de Revitalização das Bacias Hidrográficas, </w:t>
      </w:r>
      <w:r>
        <w:rPr>
          <w:b/>
          <w:bCs/>
          <w:color w:val="000000"/>
          <w:szCs w:val="18"/>
        </w:rPr>
        <w:t>JOSÉ AUGUSTO DE</w:t>
      </w:r>
      <w:r>
        <w:rPr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CARVALHO GONÇALVES NUNES</w:t>
      </w:r>
      <w:r>
        <w:rPr>
          <w:color w:val="000000"/>
          <w:szCs w:val="18"/>
        </w:rPr>
        <w:t>, brasileiro, casado, advogado, portador do Documento de Identidade RG nº 618.801 SSP-MA, e CPF nº 565.817.503-87, residente e domiciliado nesta Capital</w:t>
      </w:r>
      <w:r>
        <w:rPr/>
        <w:t xml:space="preserve"> </w:t>
      </w:r>
      <w:r>
        <w:rPr>
          <w:color w:val="000000"/>
        </w:rPr>
        <w:t xml:space="preserve">e a Empresa ........................................................., inscrita no CNPJ/MF nº ..........................................., estabelecida na .......................................doravante denominada </w:t>
      </w:r>
      <w:r>
        <w:rPr>
          <w:b/>
          <w:bCs/>
          <w:color w:val="000000"/>
        </w:rPr>
        <w:t>CONTRATADA</w:t>
      </w:r>
      <w:r>
        <w:rPr>
          <w:color w:val="000000"/>
        </w:rPr>
        <w:t>, neste ato representada por ..................................... , portador da Cédula de Identidade n° ..............., inscrito no CPF/MF sob no nº ..................</w:t>
      </w:r>
      <w:r>
        <w:rPr/>
        <w:t xml:space="preserve">, resolvem celebrar o presente contrato, em conformidade com a Lei nº 8.666/93 e de acordo com a autorização da Diretoria Executiva da CODEVASF, através da Resolução nº........., de ...../....../..........., constante às fls.........., do Processo nº </w:t>
      </w:r>
      <w:r>
        <w:rPr>
          <w:szCs w:val="22"/>
        </w:rPr>
        <w:t>59500.002420/2012-84</w:t>
      </w:r>
      <w:r>
        <w:rPr/>
        <w:t>, sob as seguintes cláusulas e condições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1. Cláusula Primeira – DO OBJETO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hanging="0"/>
        <w:rPr/>
      </w:pPr>
      <w:r>
        <w:rPr/>
        <w:t>O presente contrato tem por objeto o fornecimento transporte e instalação de 101.317 (cento e um mil, trezentos e dezessete) cisternas, em polietileno, com capacidade de 16.000 (dezesseis mil) litros, para acumulação de água de chuva, visando o abastecimento de comunidades rurais difusas, nos Estados de Alagoas, Minas Gerais, Bahia, Piauí e Ceará, distribuídos em 03(três) itens, a saber:</w:t>
      </w:r>
    </w:p>
    <w:p>
      <w:pPr>
        <w:pStyle w:val="TextBody"/>
        <w:spacing w:before="0" w:after="0"/>
        <w:ind w:right="-1" w:hanging="0"/>
        <w:rPr/>
      </w:pPr>
      <w:r>
        <w:rPr/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ITEM 01 – </w:t>
      </w:r>
      <w:r>
        <w:rPr>
          <w:rFonts w:cs="Times New Roman" w:ascii="Times New Roman" w:hAnsi="Times New Roman"/>
          <w:szCs w:val="22"/>
        </w:rPr>
        <w:t>Estados de Alagoas e Minas Gerais – 26.021 (vinte e seis mil e vinte e uma) unidades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ITEM 02 -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tados da Bahia – 38.252 (trinta e oito mil, duzentos e cinquenta e duas) unidades; e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ITEM 03 –</w:t>
      </w:r>
      <w:r>
        <w:rPr>
          <w:rFonts w:cs="Times New Roman" w:ascii="Times New Roman" w:hAnsi="Times New Roman"/>
          <w:szCs w:val="22"/>
        </w:rPr>
        <w:t xml:space="preserve"> Estados de Piauí e Ceará – 37.044 (trinta e sete mil e quarenta e quatro) unidades;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ind w:right="-1" w:hanging="0"/>
        <w:rPr/>
      </w:pPr>
      <w:r>
        <w:rPr>
          <w:b/>
          <w:bCs/>
        </w:rPr>
        <w:t>1.1.</w:t>
      </w:r>
      <w:r>
        <w:rPr/>
        <w:t xml:space="preserve">  Os serviços foram licitados através do Edital nº XX/2011, na modalidade </w:t>
      </w:r>
      <w:r>
        <w:rPr>
          <w:b/>
          <w:bCs/>
        </w:rPr>
        <w:t>Pregão Presencial</w:t>
      </w:r>
      <w:r>
        <w:rPr/>
        <w:t xml:space="preserve">, tipo </w:t>
      </w:r>
      <w:r>
        <w:rPr>
          <w:b/>
          <w:bCs/>
        </w:rPr>
        <w:t>MENOR PREÇO POR ITEM</w:t>
      </w:r>
      <w:r>
        <w:rPr/>
        <w:t>, com base nas disposições da Lei nº 10.520, de 17/07/2002; dos Decretos nº 5.450/2005, 6204/2007 e 3.931/2001 e alterações – Registro de Preços e, subsidiariamente, nos dispositivos da Lei nº 8.666/93 e suas alterações posteriores, e da Lei Complementar nº 123/2006.</w:t>
      </w:r>
    </w:p>
    <w:p>
      <w:pPr>
        <w:pStyle w:val="TextBody"/>
        <w:spacing w:before="0" w:after="0"/>
        <w:ind w:right="-1" w:hanging="0"/>
        <w:rPr/>
      </w:pPr>
      <w:r>
        <w:rPr>
          <w:rFonts w:eastAsia="Lucida Sans Unicode"/>
          <w:b/>
          <w:bCs/>
        </w:rPr>
        <w:t xml:space="preserve">1.2. </w:t>
      </w:r>
      <w:r>
        <w:rPr>
          <w:rFonts w:eastAsia="Lucida Sans Unicode"/>
        </w:rPr>
        <w:t>A descrição geral do objeto consta no item 3 do edital, e a descrição pormenorizada dos materiais a serem fornecidos está contida no Projeto Básico e Termo de Referência nos Anexos do Edital.</w:t>
      </w:r>
    </w:p>
    <w:p>
      <w:pPr>
        <w:pStyle w:val="TextBody"/>
        <w:spacing w:before="0" w:after="0"/>
        <w:ind w:right="-1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2. Cláusula Segunda - DOS DOCUMENTOS</w:t>
      </w:r>
    </w:p>
    <w:p>
      <w:pPr>
        <w:pStyle w:val="Corpodetexto3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ind w:left="0" w:right="-1" w:hanging="0"/>
        <w:jc w:val="both"/>
        <w:rPr>
          <w:sz w:val="24"/>
        </w:rPr>
      </w:pPr>
      <w:r>
        <w:rPr>
          <w:sz w:val="24"/>
        </w:rPr>
        <w:t>2.1. 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/>
        <w:t xml:space="preserve">Edital nº </w:t>
      </w:r>
      <w:r>
        <w:rPr>
          <w:color w:val="0070C0"/>
        </w:rPr>
        <w:t>11/2013</w:t>
      </w:r>
      <w:r>
        <w:rPr/>
        <w:t xml:space="preserve"> e seu Termo de Referência;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/>
        <w:t>Proposta da CONTRATADA, datada de ...../...../....., e sua documentação;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/>
        <w:t xml:space="preserve">Demais documentos contidos no Processo nº </w:t>
      </w:r>
      <w:r>
        <w:rPr>
          <w:szCs w:val="22"/>
        </w:rPr>
        <w:t>59500.002420/2012-84.</w:t>
      </w:r>
    </w:p>
    <w:p>
      <w:pPr>
        <w:pStyle w:val="Normal"/>
        <w:ind w:left="705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2.2. Em caso de divergência entre os documentos mencionados nos itens anteriores e os termos deste contrato, prevalecerão os termos deste último.</w:t>
      </w:r>
    </w:p>
    <w:p>
      <w:pPr>
        <w:pStyle w:val="Normal"/>
        <w:ind w:right="-1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3. Cláusula Terceira – DO PRAZO DE VIGÊNCI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-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O prazo máximo para fornecimento das cisternas, incluindo o transporte, carga e descarga, e instalação objeto deste Contrato será de 365 (trezentos e sessenta e cinco) dias, contados da data da emissão da ordem de Fornecimento/serviço, com eficácia legal a partir da publicação do extrato do contrato no Diário Oficial da União, tendo início e vencimento em dia de expediente na CODEVASF, devendo-se excluir o primeiro e incluir o último, podendo ser prorrogado nos termos do art. 57, §§ 1º e 2º da  Lei 8.666/9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A Contratada deverá observar o seguinte cronograma de execuçã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05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51"/>
        <w:gridCol w:w="992"/>
        <w:gridCol w:w="619"/>
        <w:gridCol w:w="640"/>
        <w:gridCol w:w="640"/>
        <w:gridCol w:w="640"/>
        <w:gridCol w:w="640"/>
        <w:gridCol w:w="640"/>
        <w:gridCol w:w="640"/>
        <w:gridCol w:w="690"/>
        <w:gridCol w:w="690"/>
        <w:gridCol w:w="640"/>
      </w:tblGrid>
      <w:tr>
        <w:trPr/>
        <w:tc>
          <w:tcPr>
            <w:tcW w:w="10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12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18"/>
                <w:lang w:val="pt-PT" w:eastAsia="ar-SA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pt-PT"/>
              </w:rPr>
              <w:t xml:space="preserve">ITEM 1- </w:t>
            </w:r>
            <w:r>
              <w:rPr>
                <w:b/>
                <w:bCs/>
                <w:color w:val="000000"/>
                <w:sz w:val="20"/>
                <w:szCs w:val="18"/>
              </w:rPr>
              <w:t>ALAGOAS E MINAS GERAIS = 26.02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S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º 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º mê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º 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4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5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6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7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8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9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10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11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12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LAGOA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6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Mobilização e tes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obiliza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ção e test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0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INAS GERA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.7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obilização e tes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obiliz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ção e  test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5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864"/>
        <w:gridCol w:w="1240"/>
        <w:gridCol w:w="1243"/>
        <w:gridCol w:w="640"/>
        <w:gridCol w:w="640"/>
        <w:gridCol w:w="690"/>
        <w:gridCol w:w="647"/>
        <w:gridCol w:w="640"/>
        <w:gridCol w:w="640"/>
        <w:gridCol w:w="640"/>
        <w:gridCol w:w="690"/>
        <w:gridCol w:w="690"/>
        <w:gridCol w:w="690"/>
      </w:tblGrid>
      <w:tr>
        <w:trPr/>
        <w:tc>
          <w:tcPr>
            <w:tcW w:w="10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12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18"/>
                <w:lang w:val="pt-PT" w:eastAsia="ar-SA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pt-PT"/>
              </w:rPr>
              <w:t>ITEM 2 –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BAHIA = 38.252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ST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1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2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3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4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5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6º 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7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8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9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10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11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12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mês</w:t>
            </w:r>
          </w:p>
        </w:tc>
      </w:tr>
      <w:tr>
        <w:trPr>
          <w:trHeight w:val="54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BAH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8.2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ª S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.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obilização e test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Mobilização e test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.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.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.500</w:t>
            </w:r>
          </w:p>
        </w:tc>
      </w:tr>
      <w:tr>
        <w:trPr>
          <w:trHeight w:val="88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ª S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.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obilização e test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Mobilização e test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</w:tr>
    </w:tbl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97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23"/>
        <w:gridCol w:w="1227"/>
        <w:gridCol w:w="851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10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12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 xml:space="preserve">ITEM 3 – </w:t>
            </w:r>
            <w:r>
              <w:rPr>
                <w:b/>
                <w:bCs/>
                <w:color w:val="000000"/>
                <w:sz w:val="20"/>
              </w:rPr>
              <w:t>PIAUÍ E CEARÁ = 37.0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º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IAU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ização e test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ização e tes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AR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9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</w:rPr>
              <w:t>Mobilização e test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ização e tes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3.2. As Superintendências Regionais da Codevasf estão localizadas nos seguintes endereços:</w:t>
      </w:r>
    </w:p>
    <w:p>
      <w:pPr>
        <w:pStyle w:val="Normal"/>
        <w:rPr/>
      </w:pPr>
      <w:r>
        <w:rPr/>
      </w:r>
    </w:p>
    <w:tbl>
      <w:tblPr>
        <w:tblW w:w="67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ª S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ntes Claros - Av. Geraldo Athayde, nº 483 - Bairro São João - Minas Gerais – 38-2104-7867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ª S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om Jesus da Lapa - Av. Manoel Novaes, s/n – Centro – Bahia-77-3481-800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ª S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ua Castro Alves, s/n - Santa Luzia –Penedo – Alagoas- 82-3551-22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ª  SR–  Juazeiro- B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hiaAv. Comissão do Vale do São Francisco, s/n – Bairro- Piranga, Juazeiro- 74-3614-6201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ª  SR–  Piauí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left" w:pos="708" w:leader="none"/>
                <w:tab w:val="left" w:pos="99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ua Taumaturgo de Azevedo, 2315 - Bloco 2 - Centro Sul Teresina- 86-3215-0131- 3226-50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-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4. Cláusula Quarta - LOCAL DE ENTREGA, CONDIÇÕES DE EMBARQUE E TRANSPORTE DOS MATERIAIS E EQUIPAMENTO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semFormatao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Os reservatórios deverão ser entregues e instalados nos prazos e locais previamente determinados pela CODEVASF, devendo o transporte, carga e descarga dos mesmos obedecer os critérios de segurança para equipamentos desta natureza.  A CODEVASF não fornecerá os equipamentos de manuseio dos reservatórios. </w:t>
      </w:r>
    </w:p>
    <w:p>
      <w:pPr>
        <w:pStyle w:val="TextosemFormatao1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osemFormatao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.1. Os reservatórios deverão ser protegidos convenientemente, de maneira a não sofrer danos quando do transporte, devendo ser entregues no prazo e local previamente determinado pela CODEVASF.</w:t>
      </w:r>
    </w:p>
    <w:p>
      <w:pPr>
        <w:pStyle w:val="TextosemFormatao1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osemFormatao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.2. Cada reservatório deverá ser identificado com o número e outros dados eventualmente exigidos na autorização do transporte.</w:t>
      </w:r>
    </w:p>
    <w:p>
      <w:pPr>
        <w:pStyle w:val="TextosemFormatao1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osemFormatao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.3. A Contratada deverá prever meios e dispositivos de manuseio que facilitem o descarregamento do reservatório no local de instalação das cisternas, em que será utilizado, bem como na instalação e montag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>
          <w:kern w:val="2"/>
        </w:rPr>
      </w:pPr>
      <w:r>
        <w:rPr>
          <w:kern w:val="2"/>
        </w:rPr>
        <w:t>4.4. Locais de instalação: As cisternas serão instaladas em áreas rurais dos municípios constantes da relação do Anexo I do Edital, que faz parte integrante deste Contrato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before="12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5.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>Cláusula Quinta</w:t>
      </w:r>
      <w:r>
        <w:rPr>
          <w:rFonts w:eastAsia="Lucida Sans Unicode"/>
        </w:rPr>
        <w:t xml:space="preserve"> -</w:t>
      </w:r>
      <w:r>
        <w:rPr>
          <w:rFonts w:eastAsia="Lucida Sans Unicode"/>
          <w:b/>
        </w:rPr>
        <w:t xml:space="preserve"> VALOR</w:t>
      </w:r>
    </w:p>
    <w:p>
      <w:pPr>
        <w:pStyle w:val="Normal"/>
        <w:ind w:firstLine="1134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 xml:space="preserve">O valor global deste contrato é de R$ …...... (…....), obedecidos os preços constantes da Proposta Financeira da CONTRATADA.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5.1. O valor-teto estabelecido na Nota de Empenho emitida pela CODEVASF não poderá ser ultrapassado pela CONTRATADA, salvo no caso de expedição de empenho complementar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5.2. A infringência do disposto no item anterior impedirá a CONTRATADA de participar de novas licitações ou assinar contratos com a CODEVASF, pelo prazo de 06 (seis) meses, a partir da verificação do evento.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5.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>Cláusula Quinta</w:t>
      </w:r>
      <w:r>
        <w:rPr>
          <w:rFonts w:eastAsia="Lucida Sans Unicode"/>
        </w:rPr>
        <w:t xml:space="preserve"> - </w:t>
      </w:r>
      <w:r>
        <w:rPr>
          <w:rFonts w:eastAsia="Lucida Sans Unicode"/>
          <w:b/>
        </w:rPr>
        <w:t>RECURSOS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Os recursos orçamentários para o objeto do presente contrato </w:t>
      </w:r>
      <w:r>
        <w:rPr/>
        <w:t xml:space="preserve">correrão à conta do Programa de Trabalho: </w:t>
      </w:r>
      <w:r>
        <w:rPr>
          <w:rFonts w:eastAsia="Lucida Sans Unicode"/>
        </w:rPr>
        <w:t xml:space="preserve">14.2.10.53101.18.544.2069.12QC – Implantação de Obras e Equipamentos para Ofertas de Água – Plano Brasil sem Miséria, sob gestão da Área de Revitalização das Bacias Hidrográficas da CODEVASF, </w:t>
      </w:r>
      <w:r>
        <w:rPr/>
        <w:t xml:space="preserve">Nota de Empenho </w:t>
      </w:r>
      <w:r>
        <w:rPr>
          <w:rFonts w:eastAsia="Lucida Sans Unicode"/>
        </w:rPr>
        <w:t>n.º …................, datada de ….....................</w:t>
      </w:r>
    </w:p>
    <w:p>
      <w:pPr>
        <w:pStyle w:val="Normal"/>
        <w:tabs>
          <w:tab w:val="clear" w:pos="708"/>
          <w:tab w:val="left" w:pos="0" w:leader="none"/>
          <w:tab w:val="left" w:pos="525" w:leader="none"/>
        </w:tabs>
        <w:jc w:val="both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</w:tabs>
        <w:jc w:val="both"/>
        <w:rPr>
          <w:rFonts w:eastAsia="Lucida Sans Unicode"/>
          <w:b/>
          <w:b/>
        </w:rPr>
      </w:pPr>
      <w:r>
        <w:rPr>
          <w:b/>
          <w:bCs/>
          <w:szCs w:val="24"/>
        </w:rPr>
        <w:t>6.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 xml:space="preserve">Cláusula Sexta </w:t>
      </w:r>
      <w:r>
        <w:rPr>
          <w:rFonts w:eastAsia="Lucida Sans Unicode"/>
        </w:rPr>
        <w:t xml:space="preserve">- </w:t>
      </w:r>
      <w:r>
        <w:rPr>
          <w:rFonts w:eastAsia="Lucida Sans Unicode"/>
          <w:b/>
        </w:rPr>
        <w:t>CONDIÇÕES DE PAGAMENTO</w:t>
      </w:r>
    </w:p>
    <w:p>
      <w:pPr>
        <w:pStyle w:val="Normal"/>
        <w:tabs>
          <w:tab w:val="clear" w:pos="708"/>
          <w:tab w:val="left" w:pos="0" w:leader="none"/>
          <w:tab w:val="left" w:pos="525" w:leader="none"/>
        </w:tabs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</w:tabs>
        <w:jc w:val="both"/>
        <w:rPr/>
      </w:pPr>
      <w:r>
        <w:rPr/>
        <w:t>Os pagamentos do fornecimento e serviços de instalação das cisternas serão efetuados em reais, mensalmente, de acordo com as medições, com base nos preços unitários propostos, e contra apresentação de faturas/notas fiscais, devidamente atestadas pela fiscalização da Codevasf, formalmente designada, acompanhada do relatório dos trabalhos desenvolvidos e do respectivo Boletim de Medição referente ao mês de competência, observando o disposto nos subitens seguintes: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. Será observado o prazo de até 30 (trinta) dias para pagamento, contado da data final do período de adimplemento de cada parcela estipulada, conforme estabelece o art. 40, inciso XIV, alínea “a”, da Lei n.º 8.666/93.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. O pagamento dos reservatórios, das bombas e das placas poderá ser liberado proporcionalmente à sua entrega no local de instalação, observando-se os seguintes even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2% (dois por cento) com os testes de fábrica, do valor global do fornecimento dos reservatóri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2"/>
        </w:rPr>
        <w:t>70 % (setenta por cento) com entrega dos reservatórios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28 % (vinte e oito por cento) com a entrega das bombas e das placas e a instalação da cisterna, devidamente atestada pela fiscalização.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6.3. O pagamento do evento constante da alínea “a” do item 24.3 do Edital serão efetivados contra a apresentação de uma garantia bancária ou seguro de 110 % do valor da respectiva parcela e ficará condicionado à apresentação de relatório técnico pela Contratada e aprovação pela CODEVASF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4. O pagamento da instalação do canteiro, mobilização e desmobilização será no valor apresentado na proposta, respeitado o valor máximo constante da planilha de preços unitários que integram o Edital, nos correspondentes percentuais: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a) Instalação do canteiro: de acordo com o cronograma financeiro proposto;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b) Mobilização: será realizado medição e pagamento de 50% do valor proposto para o item na primeira medição. Os 50% (cinqüenta por cento) restantes serão medidos e pagos após efetiva mobilização de suas máquinas e equipamentos.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c) Desmobilização: após comprovada pela Fiscalizaçã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98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5. Administração Local e Manutenção de Canteiro (AL) – será pago conforme o percentual de serviços executados no período, conforme a fórmula abaixo, limitando-se ao recurso total destinado para o item:</w:t>
      </w:r>
    </w:p>
    <w:p>
      <w:pPr>
        <w:pStyle w:val="List"/>
        <w:tabs>
          <w:tab w:val="clear" w:pos="708"/>
          <w:tab w:val="left" w:pos="113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258" w:leader="none"/>
        </w:tabs>
        <w:ind w:left="2124" w:hanging="0"/>
        <w:jc w:val="both"/>
        <w:rPr>
          <w:color w:val="000000"/>
        </w:rPr>
      </w:pPr>
      <w:r>
        <w:rPr>
          <w:color w:val="000000"/>
        </w:rPr>
        <w:t>%AL = (Valor da Medição Sem AL / Valor do Contrato (incluso aditivo financeiro) Sem AL)</w:t>
      </w:r>
    </w:p>
    <w:p>
      <w:pPr>
        <w:pStyle w:val="Normal"/>
        <w:tabs>
          <w:tab w:val="clear" w:pos="708"/>
          <w:tab w:val="left" w:pos="3258" w:leader="none"/>
        </w:tabs>
        <w:ind w:left="212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6. Administração Local e Manutenção de Canteiro (AL) terão como unidade na planilha orçamentária “global” e será pago o quantitativo do percentual em número inteiro em valor absoluto com no máximo duas casas decimai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7. Caso haja atraso no cronograma, por motivos ocasionados pela Codevasf, será pago o valor total da Administração Local e Manutenção de Canteiro (AL) prevista no período da mediçã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8. O cronograma físico-financeiro apresentado pela Contratada deve atender as exigências deste Contrato e seus documentos integrantes e ser entendido como primeira estimativa de evento dos serviços objeto desta Contrato. Com base nesse cronograma de licitação, será ajustado um cronograma de execução de acordo com a programação física e financeira existente por ocasião da emissão da ordem de serviço, assinatura do contrato ou de outro documento hábil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9. A Nota Fiscal/Fatura deverá destacar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494" w:leader="none"/>
        </w:tabs>
        <w:ind w:left="127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Base de cálculo, alíquota e o valor a ser retido do INSS, referente aos serviços realizados em atendimento à Lei 8.212/91, bem como a IN 971/09 – SRF; </w:t>
      </w:r>
    </w:p>
    <w:p>
      <w:pPr>
        <w:pStyle w:val="Normal"/>
        <w:tabs>
          <w:tab w:val="clear" w:pos="708"/>
          <w:tab w:val="left" w:pos="4494" w:leader="none"/>
        </w:tabs>
        <w:ind w:left="127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494" w:leader="none"/>
        </w:tabs>
        <w:ind w:left="127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Base de cálculo, alíquota e o valor a ser retido do ISS, referente aos serviços realizados em atendimento à Lei Complementar 116/2003;</w:t>
      </w:r>
    </w:p>
    <w:p>
      <w:pPr>
        <w:pStyle w:val="Normal"/>
        <w:tabs>
          <w:tab w:val="clear" w:pos="708"/>
          <w:tab w:val="left" w:pos="4494" w:leader="none"/>
        </w:tabs>
        <w:ind w:left="127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494" w:leader="none"/>
        </w:tabs>
        <w:ind w:left="127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) 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 ou serviç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 xml:space="preserve">6.10. A fatura deverá vir acompanhada da documentação relativa à aprovação por parte da Fiscalização do serviço faturado, indicando a data da aprovação do evento, que será considerada como data final de adimplemento da obrigação, conforme estabelece o Art. 9º do Decreto 1.054, de 07 de fevereiro de 1994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6.11. Considera como data final do período de adimplemento, a data útil seguinte, à data de entrega do documento de cobrança no local de pagamento dos serviços descrito no subitem 3.1 do Edital, a partir da qual será observado o prazo para pagamento, conforme estabelecido no art. 9º do Decreto 1.054, de 07 de fevereiro de 1994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2. A Nota Fiscal/Fatura deverá destacar 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3. Devem ser apresentadas faturas distintas para o fornecimento e instalação das cisternas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4. As Faturas/Notas Fiscais deverão vir acompanhadas da documentação justificativa a cada fornecimento faturado, devidamente atestada pela fiscalização e com destaque das alíquotas tributárias incidentes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5. A fatura só será liberada para pagamento depois de atestada pela fiscalização, e deverá estar isenta de erros ou omissões, sem o que será, de forma imediata, devolvida à Contratada para correções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6. Os documentos de cobrança indicarão obrigatoriamente, o número do contrato e a data de emissão da Nota de Empenho, emitida pela CODEVASF e que cubram a execução dos fornecimentos, e  indicação do banco, a agência e respectivos códigos e o número da conta para posterior pagamento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7. No caso de consórcio, o pagamento poderá ser efetuado diretamente a cada empresa membro do consórcio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8. Quaisquer tributos ou encargos legais, criados, alterados ou extintos, após a data de apresentação da proposta, de comprovada repercussão nos preços contratados, ensejarão a revisão destes, para mais ou para menos, conforme o caso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19. Ficam excluídos da hipótese referida no subitem anterior, tributos ou encargos legais que, por sua natureza jurídica tributária (impostos diretos e/ou pessoais) não reflitam diretamente nos preços do objeto contratual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0. Qualquer suspensão de pagamento devido à falta de regularidade da Contratada perante o sistema SICAF ou a não apresentação da documentação obrigatória, não gerará para a CODEVASF nenhuma responsabilidade nem obrigação de reajustamento ou atualização monetária do valor devido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1. É de inteira responsabilidade da contratada a entrega a CODEVASF dos documentos de cobrança acompanhados dos respectivos anexos, se houver, de forma clara, objetiva e ordenada, que se não atendido, implica em desconsideração pela CODEVASF dos prazos estabelecidos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2. Caso a Contratada seja optante pelo Sistema Integrado de Pagamento de Impostos e Contribuições das Microempresas, empresas de pequeno porte e cooperativas – SIMPLES, deverá apresentar, juntamente com a Nota Fiscal, a devida comprovação, a fim de evitar a retenção na fonte dos tributos e contribuições, conforme legislação em vigor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3. Eventual solicitação de reequilíbrio econômico-financeiro do contrato será analisada consoante os pressupostos da Teoria da Imprevisão, nos termos como dispõe o artigo 65, inciso II, alínea “d” da Lei nº 8.666/93.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4. A Contratada obriga-se a manter, durante toda a execução do contrato, todas as condições de habilitação e qualificação ora exigida, em compatibilidade com as obrigações por ela assumidas, na forma do inciso XIII do art. 55 da Lei 8.666/93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6.25. Será considerado em atraso o pagamento efetuado após o prazo estabelecido na subcláusula 6.1, caso em que a CODEVASF pagará atualização financeira, aplicando-se a seguinte fó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127" w:hanging="0"/>
        <w:rPr/>
      </w:pPr>
      <w:r>
        <w:rPr>
          <w:b/>
          <w:bCs/>
          <w:szCs w:val="23"/>
        </w:rPr>
        <w:t>AM = P x I</w:t>
      </w:r>
      <w:r>
        <w:rPr>
          <w:szCs w:val="23"/>
        </w:rPr>
        <w:t>, onde:</w:t>
      </w:r>
    </w:p>
    <w:p>
      <w:pPr>
        <w:pStyle w:val="Normal"/>
        <w:autoSpaceDE w:val="false"/>
        <w:ind w:left="2127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2127" w:hanging="0"/>
        <w:rPr/>
      </w:pPr>
      <w:r>
        <w:rPr>
          <w:b/>
          <w:bCs/>
          <w:i/>
          <w:iCs/>
          <w:szCs w:val="21"/>
        </w:rPr>
        <w:t xml:space="preserve">AM </w:t>
      </w:r>
      <w:r>
        <w:rPr>
          <w:i/>
          <w:iCs/>
          <w:szCs w:val="21"/>
        </w:rPr>
        <w:t>= Atualização Monetária;</w:t>
      </w:r>
    </w:p>
    <w:p>
      <w:pPr>
        <w:pStyle w:val="Normal"/>
        <w:autoSpaceDE w:val="false"/>
        <w:ind w:left="2127" w:hanging="0"/>
        <w:rPr/>
      </w:pPr>
      <w:r>
        <w:rPr>
          <w:b/>
          <w:bCs/>
          <w:i/>
          <w:iCs/>
          <w:szCs w:val="21"/>
        </w:rPr>
        <w:t xml:space="preserve">P </w:t>
      </w:r>
      <w:r>
        <w:rPr>
          <w:i/>
          <w:iCs/>
          <w:szCs w:val="21"/>
        </w:rPr>
        <w:t>= Valor da Parcela a ser paga; e</w:t>
      </w:r>
    </w:p>
    <w:p>
      <w:pPr>
        <w:pStyle w:val="Normal"/>
        <w:autoSpaceDE w:val="false"/>
        <w:ind w:left="2127" w:hanging="0"/>
        <w:rPr/>
      </w:pPr>
      <w:r>
        <w:rPr>
          <w:b/>
          <w:bCs/>
          <w:i/>
          <w:iCs/>
          <w:szCs w:val="21"/>
        </w:rPr>
        <w:t xml:space="preserve">I </w:t>
      </w:r>
      <w:r>
        <w:rPr>
          <w:i/>
          <w:iCs/>
          <w:szCs w:val="21"/>
        </w:rPr>
        <w:t xml:space="preserve">= Percentual de atualização monetária, </w:t>
      </w:r>
      <w:r>
        <w:rPr>
          <w:szCs w:val="23"/>
        </w:rPr>
        <w:t>assim apurado:</w:t>
      </w:r>
    </w:p>
    <w:p>
      <w:pPr>
        <w:pStyle w:val="Normal"/>
        <w:autoSpaceDE w:val="false"/>
        <w:ind w:left="2127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2127" w:hanging="0"/>
        <w:rPr/>
      </w:pPr>
      <w:r>
        <w:rPr>
          <w:b/>
          <w:bCs/>
          <w:szCs w:val="23"/>
        </w:rPr>
        <w:t>I = (1+im</w:t>
      </w:r>
      <w:r>
        <w:rPr>
          <w:b/>
          <w:bCs/>
          <w:szCs w:val="16"/>
        </w:rPr>
        <w:t>1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b/>
          <w:bCs/>
          <w:szCs w:val="13"/>
          <w:vertAlign w:val="superscript"/>
        </w:rPr>
        <w:t>1</w:t>
      </w:r>
      <w:r>
        <w:rPr>
          <w:b/>
          <w:bCs/>
          <w:szCs w:val="16"/>
          <w:vertAlign w:val="superscript"/>
        </w:rPr>
        <w:t>/30</w:t>
      </w:r>
      <w:r>
        <w:rPr>
          <w:b/>
          <w:bCs/>
          <w:szCs w:val="16"/>
        </w:rPr>
        <w:t xml:space="preserve"> x </w:t>
      </w:r>
      <w:r>
        <w:rPr>
          <w:b/>
          <w:bCs/>
          <w:szCs w:val="23"/>
        </w:rPr>
        <w:t>(1+im</w:t>
      </w:r>
      <w:r>
        <w:rPr>
          <w:b/>
          <w:bCs/>
          <w:szCs w:val="16"/>
        </w:rPr>
        <w:t>2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b/>
          <w:bCs/>
          <w:szCs w:val="13"/>
          <w:vertAlign w:val="superscript"/>
        </w:rPr>
        <w:t>2</w:t>
      </w:r>
      <w:r>
        <w:rPr>
          <w:b/>
          <w:bCs/>
          <w:szCs w:val="16"/>
          <w:vertAlign w:val="superscript"/>
        </w:rPr>
        <w:t>/30</w:t>
      </w:r>
      <w:r>
        <w:rPr>
          <w:b/>
          <w:bCs/>
          <w:szCs w:val="16"/>
        </w:rPr>
        <w:t xml:space="preserve"> x ... x </w:t>
      </w:r>
      <w:r>
        <w:rPr>
          <w:b/>
          <w:bCs/>
          <w:szCs w:val="23"/>
        </w:rPr>
        <w:t>(1+im</w:t>
      </w:r>
      <w:r>
        <w:rPr>
          <w:b/>
          <w:bCs/>
          <w:szCs w:val="16"/>
        </w:rPr>
        <w:t>n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b/>
          <w:bCs/>
          <w:szCs w:val="13"/>
          <w:vertAlign w:val="superscript"/>
        </w:rPr>
        <w:t>n</w:t>
      </w:r>
      <w:r>
        <w:rPr>
          <w:b/>
          <w:bCs/>
          <w:szCs w:val="16"/>
          <w:vertAlign w:val="superscript"/>
        </w:rPr>
        <w:t>/30</w:t>
      </w:r>
      <w:r>
        <w:rPr>
          <w:b/>
          <w:bCs/>
          <w:szCs w:val="16"/>
        </w:rPr>
        <w:t xml:space="preserve"> </w:t>
      </w:r>
      <w:r>
        <w:rPr>
          <w:b/>
          <w:bCs/>
          <w:szCs w:val="23"/>
        </w:rPr>
        <w:t>- 1</w:t>
      </w:r>
      <w:r>
        <w:rPr>
          <w:szCs w:val="23"/>
        </w:rPr>
        <w:t>, onde:</w:t>
      </w:r>
    </w:p>
    <w:p>
      <w:pPr>
        <w:pStyle w:val="Normal"/>
        <w:autoSpaceDE w:val="false"/>
        <w:ind w:left="2127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2127" w:hanging="0"/>
        <w:rPr/>
      </w:pPr>
      <w:r>
        <w:rPr>
          <w:b/>
          <w:bCs/>
          <w:i/>
          <w:iCs/>
          <w:szCs w:val="21"/>
        </w:rPr>
        <w:t xml:space="preserve">i </w:t>
      </w:r>
      <w:r>
        <w:rPr>
          <w:i/>
          <w:iCs/>
          <w:szCs w:val="21"/>
        </w:rPr>
        <w:t>= Variação do Índice de Preço ao Consumidor Amplo - IPCA no mês “m”;</w:t>
      </w:r>
    </w:p>
    <w:p>
      <w:pPr>
        <w:pStyle w:val="Normal"/>
        <w:autoSpaceDE w:val="false"/>
        <w:ind w:left="2127" w:hanging="0"/>
        <w:rPr/>
      </w:pPr>
      <w:r>
        <w:rPr>
          <w:b/>
          <w:bCs/>
          <w:i/>
          <w:iCs/>
          <w:szCs w:val="21"/>
        </w:rPr>
        <w:t xml:space="preserve">d </w:t>
      </w:r>
      <w:r>
        <w:rPr>
          <w:i/>
          <w:iCs/>
          <w:szCs w:val="21"/>
        </w:rPr>
        <w:t>= Número de dias em atraso no mês “m”;</w:t>
      </w:r>
    </w:p>
    <w:p>
      <w:pPr>
        <w:pStyle w:val="Normal"/>
        <w:ind w:left="2061" w:hanging="0"/>
        <w:jc w:val="both"/>
        <w:rPr/>
      </w:pPr>
      <w:r>
        <w:rPr>
          <w:b/>
          <w:bCs/>
          <w:i/>
          <w:iCs/>
          <w:szCs w:val="21"/>
        </w:rPr>
        <w:t xml:space="preserve">m </w:t>
      </w:r>
      <w:r>
        <w:rPr>
          <w:i/>
          <w:iCs/>
          <w:szCs w:val="21"/>
        </w:rPr>
        <w:t>= Meses considerados para o cálculo da atualização monetária</w:t>
      </w:r>
    </w:p>
    <w:p>
      <w:pPr>
        <w:pStyle w:val="Normal"/>
        <w:ind w:left="2061" w:hanging="0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26. Não sendo conhecido o índice para o período, será utilizado no cálculo, o último índice conhecid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rPr>
          <w:rFonts w:eastAsia="Lucida Sans Unicode"/>
          <w:b/>
          <w:b/>
        </w:rPr>
      </w:pPr>
      <w:r>
        <w:rPr/>
        <w:t>6.27. 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ind w:left="27" w:hanging="27"/>
        <w:jc w:val="both"/>
        <w:rPr/>
      </w:pPr>
      <w:r>
        <w:rPr>
          <w:rFonts w:eastAsia="Lucida Sans Unicode"/>
          <w:b/>
        </w:rPr>
        <w:t xml:space="preserve">7. Cláusula Sete </w:t>
      </w:r>
      <w:r>
        <w:rPr>
          <w:rFonts w:eastAsia="Lucida Sans Unicode"/>
        </w:rPr>
        <w:t xml:space="preserve">– </w:t>
      </w:r>
      <w:r>
        <w:rPr>
          <w:rFonts w:eastAsia="Lucida Sans Unicode"/>
          <w:b/>
        </w:rPr>
        <w:t>REAJUSTAMENTO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Os preços permanecerão válidos por um período de um ano contado da data de apresentação da proposta. Após este prazo serão reajustados, por responsabilidade da CODEVASF, aplicando-se as seguintes fórmulas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tbl>
      <w:tblPr>
        <w:tblW w:w="627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1648"/>
      </w:tblGrid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Default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/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= V.[N1.(Ei-Eo)/Eo+N2.(MPi-MPo)/MPo]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 - Valor de reajust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 - Valor a reajustar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i - Refere-se à coluna 6 da FGV - INCC - Índice Nacional de Preços da Construção, cód. A0160868, correspondente ao mês de aniversário da propost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o - Refere-se à coluna 6 da FGV - INCC -  Índice Nacional de Preços da Construção, cód. A0160868, correspondente à data de apresentação da propost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Pi - Refere-se à coluna da FGV - IPA-Origem-OG-DI-Prod. Ind. Transf.-Artigos de Borracha e de Material Plástico, cód. A1006821, correspondente ao mês de aniversário da propost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Po - Refere-se à coluna da FGV - IPA-Origem-OG-DI-Prod. Ind. Transf.-Artigos de Borracha e de Material Plástico, cód. A1006821, correspondente à data de apresentação da propost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Heading2"/>
        <w:tabs>
          <w:tab w:val="left" w:pos="1021" w:leader="none"/>
          <w:tab w:val="left" w:pos="1134" w:leader="none"/>
        </w:tabs>
        <w:ind w:left="1134" w:right="0" w:hanging="1021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7.1. Os valores considerados referentes aos fatores N1 e N2 serão os a seguir, apresentados:</w:t>
      </w:r>
    </w:p>
    <w:p>
      <w:pPr>
        <w:pStyle w:val="Normal"/>
        <w:rPr/>
      </w:pPr>
      <w:r>
        <w:rPr/>
      </w:r>
    </w:p>
    <w:tbl>
      <w:tblPr>
        <w:tblW w:w="6250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1696"/>
      </w:tblGrid>
      <w:tr>
        <w:trPr>
          <w:trHeight w:val="525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SIÇÃO DOS ÍNDIC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ARÂMETRO (%) 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1 - Edificação/terraplanage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2 - Materiais plástico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</w:r>
    </w:p>
    <w:p>
      <w:pPr>
        <w:pStyle w:val="Normal"/>
        <w:jc w:val="both"/>
        <w:rPr/>
      </w:pPr>
      <w:r>
        <w:rPr>
          <w:rFonts w:eastAsia="Lucida Sans Unicode"/>
          <w:b/>
          <w:color w:val="000000"/>
        </w:rPr>
        <w:t>8. Cláusula Oito</w:t>
      </w:r>
      <w:r>
        <w:rPr>
          <w:rFonts w:eastAsia="Lucida Sans Unicode"/>
          <w:color w:val="000000"/>
        </w:rPr>
        <w:t xml:space="preserve"> – </w:t>
      </w:r>
      <w:r>
        <w:rPr>
          <w:rFonts w:eastAsia="Lucida Sans Unicode"/>
          <w:b/>
          <w:color w:val="000000"/>
        </w:rPr>
        <w:t xml:space="preserve">MULTA </w:t>
      </w:r>
    </w:p>
    <w:p>
      <w:pPr>
        <w:pStyle w:val="Normal"/>
        <w:ind w:hanging="1134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Em caso de inadimplemento por parte da Contratada de quaisquer das cláusulas ou condições do contrato/Ata de Registro de Preços, à Contratada será aplicada a multa no percentual de 0,1% (um décimo por cento) ao dia sobre o valor global do Contrato/Ata de Registro de Preços, até o limite de 20% (vinte por cento) do prazo para execução do contrato, o que dará ensejo a sua rescisã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1. O atraso no fornecimento/serviços, inclusive dos prazos parciais constantes do cronograma físico-financeiro constitui inadimplência passível de aplicação de multa conforme subitem 25.1 do Edit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  <w:t>8.1.1. O não cumprimento da meta de instalação das cisternas nos quantitativos previstos em determinado mês, conforme cronograma mensal estabelecido no item 22.1.1. do Edital, se compensado no mês subseqüente, afastará a incidência de mul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</w:rPr>
        <w:t xml:space="preserve">8.1.2. Em não ocorrendo a compensação no mês subseqüente, será cobrada multa correspondente aos dois meses de atraso, calculadas em dias, conforme disposto no </w:t>
      </w:r>
      <w:r>
        <w:rPr>
          <w:i/>
          <w:iCs/>
          <w:color w:val="FF0000"/>
        </w:rPr>
        <w:t>caput</w:t>
      </w:r>
      <w:r>
        <w:rPr>
          <w:color w:val="FF0000"/>
        </w:rPr>
        <w:t xml:space="preserve"> desta cláusula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2. Ocorrida a inadimplência, a multa será aplicada pela CODEVASF, após regular processo administrativo, observando-se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  <w:t>a) A multa será descontada da garantia prestada pela Contratada;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  <w:t>b) Caso o valor da multa seja de valor superior ao valor da garantia prestada, além da perda desta, responderá a Contratada pela sua diferença, a qual será descontada dos pagamentos eventualmente devidos pela Administração ou ainda, quando for o caso, cobrada judicialmente;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  <w:t>c) Caso o valor do faturamento seja insuficiente para cobrir a multa, a Contratada será convocada para complementação do seu valor no prazo de 05 (cinco) dias a contar da data da convocação;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  <w:t>d) Não havendo qualquer importância a ser recebida pela Contratada, esta será convocada a recolher a CODEVASF o valor total da multa, no prazo de 05(cinco) dias, contado a partir da data da comun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3. A Contratada terá um prazo de 05(cinco) dias úteis, contado a partir da data de cientificação da aplicação multa, para apresentar recurso à CODEVASF. Ouvida a fiscalização e acompanhamento do contrato/Ata de Registro de Preços, o recurso será encaminhado à Assessoria Jurídica da Superintendência Regional/Sede, que procederá ao seu exam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8.4. Após o procedimento estabelecido no subitem anterior, o recurso será apreciado pela Diretoria Executiva da CODEVASF, que poderá relevar ou não a mul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5. Em caso de relevação da multa, a CODEVASF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6. Caso a Diretoria Executiva mantenha a multa, não caberá novo recurso administrativo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 xml:space="preserve">9. Cláusula Nove – FISCALIZAÇÃO 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A fiscalização dos fornecimentos/serviços será feita diretamente por servidor formalmente designado na forma do art. 67 da Lei nº 8.666/93, a quem compete verificar se a Contratada está executando os trabalhos, observando o contrato/Ata de Registro de Preços e os documentos que o integram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1. A fiscalização terá poderes para agir e decidir perante a Contratada, inclusive rejeitando fornecimentos/serviços que estiverem em desacordo com o Contrato, com as Normas Técnicas da ABNT e com a melhor técnica consagrada pelo uso, obrigando-se desde já a Contratada assegurar e facilitar o acesso da Fiscalização, aos serviços e a todos os elementos que forem necessários ao desempenho de sua missão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2. A fiscalização terá plenos poderes para sustar qualquer serviço que não esteja sendo executado dentro dos termos do Contrato/Ata de Registro de Preços, dando conhecimento do fato à Área de Revitalização das Bacias Hidrográficas, responsável pelo acompanhamento do contrato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3. Cabe à fiscalização verificar a ocorrência de fatos para os quais haja sido estipulada qualquer penalidade contratual. A Fiscalização informará ao setor competente quanto ao fato, instruindo o seu relatório com os documentos necessários, e em caso de multa, a indicação do seu valor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4. A Fiscalização deverá verificar, no decorrer da execução do contrato/Ata de Registro de Preços, se a contratada  mantém, em compatibilidade com as obrigações assumidas, todas as condições de habilitação e qualificação exigidas na licitação, comprovada mediante consulta ao SICAF, CADIN ou certidões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5. Das decisões da fiscalização, poderá a Contratada recorrer à Diretoria da Área de Revitalização das Bacias Hidrográficas, responsável pelo acompanhamento do contrato/Ata de Registro de Preços, no prazo de 05 (cinco) dias úteis da respectiva comunicação. Os recursos relativos a multas serão feitos na forma prevista na respectiva cláusula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6. A ação e/ou omissão, total ou parcial, da fiscalização não eximirá a Contratada da integral responsabilidade pela execução do objeto deste contrato/Ata de Registro de Preços.</w:t>
      </w:r>
    </w:p>
    <w:p>
      <w:pPr>
        <w:pStyle w:val="Heading2"/>
        <w:ind w:left="1134" w:right="0" w:hanging="1021"/>
        <w:rPr/>
      </w:pPr>
      <w:r>
        <w:rPr/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/>
      </w:pPr>
      <w:r>
        <w:rPr/>
        <w:t>9.7. Fica assegurado a CODEVASF e a seus técnicos o direito de acompanhar e fiscalizar os serviços prestados pela Contratada, com livre acesso aos elementos que forem necessários para a obtenção de quaisquer esclarecimentos julgados necessários ao desempenho de sua mis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Normal"/>
        <w:ind w:hanging="3119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12. Clá                   </w:t>
        <w:tab/>
        <w:t xml:space="preserve">10. Cláusula Dez – SANÇÕES ADMINISTRATIVAS </w:t>
      </w:r>
    </w:p>
    <w:p>
      <w:pPr>
        <w:pStyle w:val="Normal"/>
        <w:ind w:firstLine="1134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ontratada que, quando convocada dentro do prazo de validade da Ata de Registro de Preços, não assinar o contrato, quando for o caso, deixar de entregar documentação exigida no contrato, apresentar documentação falsa exigida para a contratação, ensejar o retardamento do fornecimento de seu objeto, não mantiver a proposta, falhar ou fraudar na sua entrega, comportar-se de modo inidôneo ou cometer fraude fiscal, garantido o direito de defesa, ficará impedida de contratar com a Codevasf pelo prazo de até 05 (cinco) anos, sem prejuízo das multas previstas neste contrato, e das demais cominações legais.</w:t>
      </w:r>
    </w:p>
    <w:p>
      <w:pPr>
        <w:pStyle w:val="Normal"/>
        <w:ind w:firstLine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multa constante do 8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é meramente moratória, não isentando a contratada do ressarcimento por perdas e danos pelos prejuízos a que der cau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2. As penalidades serão obrigatoriamente registradas no SICAF e, no caso de suspensão de contratar, a contratada penalizada deverá ser descredenciada por igual período, sem prejuízo das multas previstas neste contrato e das demais cominações leg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828"/>
        <w:jc w:val="both"/>
        <w:rPr/>
      </w:pPr>
      <w:r>
        <w:rPr>
          <w:rFonts w:eastAsia="Lucida Sans Unicode"/>
          <w:b/>
        </w:rPr>
        <w:t xml:space="preserve">14. Cláusula Q                        </w:t>
        <w:tab/>
        <w:t xml:space="preserve">11. Cláusula Onze </w:t>
      </w:r>
      <w:r>
        <w:rPr>
          <w:rFonts w:eastAsia="Lucida Sans Unicode"/>
        </w:rPr>
        <w:t>-</w:t>
      </w:r>
      <w:r>
        <w:rPr>
          <w:rFonts w:eastAsia="Lucida Sans Unicode"/>
          <w:b/>
        </w:rPr>
        <w:t xml:space="preserve"> ADITAMENTO CONTRATUAL 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A celebração de termo aditivo contratual está condicionada à verificação da regularidade em relação aos encargos sociais, trabalhistas e com a Fazenda Pública, a ser comprovada mediante consulta ao SICAF, CADIN ou certidões comprobatórias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8"/>
          <w:tab w:val="left" w:pos="0" w:leader="none"/>
          <w:tab w:val="left" w:pos="705" w:leader="none"/>
        </w:tabs>
        <w:ind w:left="0" w:right="0" w:hanging="0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12. Cláusula Doze - DANO MATERIAL OU PESSOAL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A CONTRATADA será responsável, na forma da lei, por quaisquer danos ou prejuízos provenientes de vícios e/ou defeitos no fornecimento dos produtos  contratados causados à CODEVASF ou a terceiros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12.1. Correrão por conta da CONTRATADA as despesas que tiverem de ser feitas, por ela ou pela CODEVASF, para reparação desses danos ou prejuízos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12.2. Não serão indenizados os prejuízos que possam advir de erro ou qualquer equívoco de sua proposta ou administração.</w:t>
      </w:r>
    </w:p>
    <w:p>
      <w:pPr>
        <w:pStyle w:val="Heading3"/>
        <w:tabs>
          <w:tab w:val="clear" w:pos="708"/>
          <w:tab w:val="left" w:pos="0" w:leader="none"/>
          <w:tab w:val="left" w:pos="705" w:leader="none"/>
        </w:tabs>
        <w:ind w:left="0" w:right="0" w:hanging="0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705" w:leader="none"/>
        </w:tabs>
        <w:ind w:left="0" w:right="0" w:hanging="0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13. Cláusula Treze - GARANTIA DE EXECUÇÃO</w:t>
      </w:r>
    </w:p>
    <w:p>
      <w:pPr>
        <w:pStyle w:val="PT"/>
        <w:suppressAutoHyphens w:val="true"/>
        <w:overflowPunct w:val="true"/>
        <w:autoSpaceDE w:val="true"/>
        <w:spacing w:lineRule="auto" w:line="240"/>
        <w:textAlignment w:val="auto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Como garantia para completa execução das obrigações contratuais e da liquidação das multas convencionais, fica estipulada uma "Garantia de Execução" no montante de 5% (cinco por cento) do valor do contrato, a ser integralizada previamente à assinatura do mesmo, em espécie, em Títulos da Dívida Pública da União, com cotação de mercado devidamente comprovada por documento hábil expedido pela CVM – Comissão de Valores Mobiliários, Seguro Garantia ou Fiança Bancária, a critério da contratada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13.1. Quando se tratar de garantia em títulos da dívida pública, estes devem ter sido emitidos sob a forma escritural, mediante registro em sistema centralizado de liquidação e de custódia autorizado pelo Banco Central do Brasil e avaliado pelos seus valores econômicos, conforme definido pelo Ministério da Fazenda, na forma do Art. 56, inc. I, da Lei 8.666/93 (redação dada pela Lei nº 11.079, de 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. A Contratada deverá manter atualizada a garantia contratual até 90(noventa) dias após o recebimento provisório do objeto con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. A garantia em espécie deverá ser depositada em instituição financeira oficial, credenciada pela Codevasf, em conta remunerada que poderá ser movimentada somente por ordem da Codevas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4. A não integralização da garantia no prazo estabelecido inviabilizará a assinatura do contrato ou de seus respectivos aditamentos, representando inadimplência da Contratada, sujeitando-a ás penalidades previstas nos art.s 81 ou 8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5. 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6. Após a assinatura do Termo de Encerramento Definitivo do Contrato será devolvida a "Garantia de Execução", uma vez verificada a perfeita execução das obras/serviços e fornecimentos contratado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13.7. Não haverá qualquer restituição de garantia em caso de dissolução contratual, na forma do disposto na cláusula de rescisão do contrato, hipótese em que a garantia reverterá e será apropriada pela Codevasf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4. Cláusula Quatorze – RECEBIMENTO DEFINITIVO DOS FORNECIMENTOS/SERVIÇOS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 fornecimentos/serviços, objeto do presente Pregão, somente serão recebidos pela CODEVASF ou por preposto por ele designado após o atendimento de todas as condições estabelecidas neste Contrato e demais documentos dele integrantes, desde que atingido o fim a que se destinam, com eficácia e qualidade reque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. Concluídos os fornecimentos/instalação das cisternas previstos no objeto do presente Pregão e procedidos os testes finais de funcionamento das bombas, estes serão recebidos provisori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. A Fiscalização fará a vistoria e se os fornecimentos/instalação das cisternas  estiverem de acordo com as Especificações Técnicas e Termo do Contrato e efetivamente estão em pleno funcionamento as bombas instaladas, mediante testes hidráulicos, não tendo nenhuma observação a fazer, será lavrado o Termo de Encerramento Definitivo do Contrato com a liberação da ca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3. Na hipótese da necessidade de correção, será lavrado Termo de Recusa onde serão apontadas as falhas e irregularidades constatadas e estabelecido um prazo para que a CONTRATADA, às suas expensas, complemente ou refaça os fornecimentos/serviços. Aceitos os fornecimentos, a CODEVASF emitirá o Termo de Recebimento Definitivo do Contrato/Ata de Registro de Preços, que permitirá a liberação da cauçã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4. A ocorrência da hipótese prevista no subitem  28.4 do Edital, determinará a retomada da contagem do prazo contratual a partir da lavratura do termo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5. A última fatura dos fornecimentos somente será encaminhada para pagamento após emissão do Termo de Recebimento Definitivo dos Serviços, que deverá ser anexado ao processo de liberação e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6. Após o término dos fornecimentos, a contratada requererá o recebimento defini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PT"/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eastAsia="Lucida Sans Unicode" w:cs="Times New Roman"/>
          <w:spacing w:val="0"/>
          <w:szCs w:val="20"/>
          <w:lang w:eastAsia="ar-SA"/>
        </w:rPr>
      </w:pPr>
      <w:r>
        <w:rPr>
          <w:rFonts w:eastAsia="Lucida Sans Unicode" w:cs="Times New Roman" w:ascii="Times New Roman" w:hAnsi="Times New Roman"/>
          <w:spacing w:val="0"/>
          <w:szCs w:val="20"/>
          <w:lang w:eastAsia="ar-SA"/>
        </w:rPr>
        <w:t>15. Cláusula Quinze - GARANTIA DOS MATERIAIS</w:t>
      </w:r>
    </w:p>
    <w:p>
      <w:pPr>
        <w:pStyle w:val="Heading2"/>
        <w:tabs>
          <w:tab w:val="left" w:pos="1021" w:leader="none"/>
          <w:tab w:val="left" w:pos="1134" w:leader="none"/>
        </w:tabs>
        <w:ind w:left="0" w:right="0" w:hanging="0"/>
        <w:rPr>
          <w:rFonts w:ascii="Arial" w:hAnsi="Arial" w:eastAsia="Lucida Sans Unicode" w:cs="Arial"/>
          <w:spacing w:val="0"/>
          <w:sz w:val="22"/>
          <w:szCs w:val="20"/>
          <w:lang w:eastAsia="ar-SA"/>
        </w:rPr>
      </w:pPr>
      <w:r>
        <w:rPr>
          <w:rFonts w:eastAsia="Lucida Sans Unicode" w:cs="Arial" w:ascii="Arial" w:hAnsi="Arial"/>
          <w:spacing w:val="0"/>
          <w:sz w:val="22"/>
          <w:szCs w:val="20"/>
          <w:lang w:eastAsia="ar-SA"/>
        </w:rPr>
      </w:r>
    </w:p>
    <w:p>
      <w:pPr>
        <w:pStyle w:val="Normal"/>
        <w:jc w:val="both"/>
        <w:rPr/>
      </w:pPr>
      <w:r>
        <w:rPr/>
        <w:t>A Contratada deverá apresentar uma garantia de 05 (cinco) anos, dos equipamentos fornecidos e  declaração de vida útil dos equipamentos para um período de 20 (vinte) anos.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16.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>Cláusula Dezesseis</w:t>
      </w:r>
      <w:r>
        <w:rPr>
          <w:rFonts w:eastAsia="Lucida Sans Unicode"/>
        </w:rPr>
        <w:t xml:space="preserve"> - </w:t>
      </w:r>
      <w:r>
        <w:rPr>
          <w:rFonts w:eastAsia="Lucida Sans Unicode"/>
          <w:b/>
        </w:rPr>
        <w:t>RESCISÃO</w:t>
      </w:r>
    </w:p>
    <w:p>
      <w:pPr>
        <w:pStyle w:val="Normal"/>
        <w:ind w:firstLine="1134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O presente contrato será rescindido unilateralmente de pleno direito pela CODEVASF, com a consequente perda da caução e da idoneidade da CONTRATADA nos termos do art. 78, incisos I, X, XII e XVII, da Lei nº 8666/93 observadas as disposições dos arts. 77,79 e 80 da citada Lei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17.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 xml:space="preserve">Cláusula Dezessete </w:t>
      </w:r>
      <w:r>
        <w:rPr>
          <w:rFonts w:eastAsia="Lucida Sans Unicode"/>
        </w:rPr>
        <w:t xml:space="preserve">- </w:t>
      </w:r>
      <w:r>
        <w:rPr>
          <w:rFonts w:eastAsia="Lucida Sans Unicode"/>
          <w:b/>
        </w:rPr>
        <w:t xml:space="preserve">PUBLICAÇÃO </w:t>
      </w:r>
    </w:p>
    <w:p>
      <w:pPr>
        <w:pStyle w:val="Normal"/>
        <w:ind w:firstLine="1134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A CODEVASF providenciará a publicação do presente Contrato, em extrato, no Diário Oficial da União – Seção 3, até o quinto dia útil do mês seguinte ao de sua assinatura, para ocorrer no prazo de 20 (vinte) dias daquela data, na forma do art. 61, § único da Lei 8666/93.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18.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>Cláusula Dezoito</w:t>
      </w:r>
      <w:r>
        <w:rPr>
          <w:rFonts w:eastAsia="Lucida Sans Unicode"/>
        </w:rPr>
        <w:t xml:space="preserve"> – </w:t>
      </w:r>
      <w:r>
        <w:rPr>
          <w:rFonts w:eastAsia="Lucida Sans Unicode"/>
          <w:b/>
        </w:rPr>
        <w:t>FORO</w:t>
      </w:r>
    </w:p>
    <w:p>
      <w:pPr>
        <w:pStyle w:val="Recuodecorpodetexto2"/>
        <w:ind w:left="0" w:right="0" w:hanging="0"/>
        <w:rPr>
          <w:rFonts w:eastAsia="Lucida Sans Unicode"/>
        </w:rPr>
      </w:pPr>
      <w:r>
        <w:rPr>
          <w:rFonts w:eastAsia="Lucida Sans Unicode"/>
        </w:rPr>
        <w:t>Fica eleito o Foro da Justiça Federal da Seção Judiciária do Distrito Federal para dirimir questões oriundas do presente instrumento.</w:t>
      </w:r>
    </w:p>
    <w:p>
      <w:pPr>
        <w:pStyle w:val="Recuodecorpodetexto2"/>
        <w:ind w:left="0" w:right="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Indent"/>
        <w:spacing w:before="0" w:after="0"/>
        <w:ind w:left="0" w:right="0" w:firstLine="1418"/>
        <w:rPr>
          <w:rFonts w:eastAsia="Lucida Sans Unicode"/>
        </w:rPr>
      </w:pPr>
      <w:r>
        <w:rPr>
          <w:rFonts w:eastAsia="Lucida Sans Unicode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Brasília – DF,   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CODEVASF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705" w:leader="none"/>
        </w:tabs>
        <w:ind w:left="0" w:right="0" w:hanging="0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705" w:leader="none"/>
        </w:tabs>
        <w:ind w:left="0" w:right="0" w:hanging="0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>Pela Contratada</w:t>
      </w:r>
    </w:p>
    <w:p>
      <w:pPr>
        <w:pStyle w:val="Normal"/>
        <w:jc w:val="center"/>
        <w:rPr>
          <w:rFonts w:eastAsia="Lucida Sans Unicode"/>
          <w:b/>
          <w:b/>
          <w:bCs/>
          <w:sz w:val="24"/>
        </w:rPr>
      </w:pPr>
      <w:r>
        <w:rPr>
          <w:rFonts w:eastAsia="Lucida Sans Unicode"/>
          <w:b/>
          <w:bCs/>
          <w:sz w:val="24"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tabs>
          <w:tab w:val="clear" w:pos="708"/>
          <w:tab w:val="left" w:pos="3119" w:leader="none"/>
        </w:tabs>
        <w:rPr>
          <w:rFonts w:eastAsia="Lucida Sans Unicode"/>
        </w:rPr>
      </w:pPr>
      <w:r>
        <w:rPr>
          <w:rFonts w:eastAsia="Lucida Sans Unicode"/>
        </w:rPr>
        <w:t>TESTEMUNHAS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Lucida Sans Unicode"/>
        </w:rPr>
      </w:pPr>
      <w:r>
        <w:rPr>
          <w:rFonts w:eastAsia="Lucida Sans Unicode"/>
        </w:rPr>
        <w:t xml:space="preserve">a) </w:t>
        <w:tab/>
        <w:tab/>
        <w:tab/>
        <w:tab/>
        <w:tab/>
        <w:t>b)</w:t>
      </w:r>
    </w:p>
    <w:p>
      <w:pPr>
        <w:pStyle w:val="TextBody"/>
        <w:spacing w:lineRule="atLeast" w:line="240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</w:r>
    </w:p>
    <w:p>
      <w:pPr>
        <w:pStyle w:val="TextBody"/>
        <w:spacing w:lineRule="atLeast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Script MT Bold">
    <w:charset w:val="00"/>
    <w:family w:val="script"/>
    <w:pitch w:val="variable"/>
  </w:font>
  <w:font w:name="EGJBBK+TimesNew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EIHOM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8"/>
        <w:tab w:val="left" w:pos="2694" w:leader="none"/>
      </w:tabs>
      <w:spacing w:before="0" w:after="0"/>
      <w:ind w:left="0" w:firstLine="1416"/>
      <w:rPr/>
    </w:pPr>
    <w:r>
      <w:rPr>
        <w:b w:val="false"/>
        <w:bCs/>
        <w:sz w:val="17"/>
      </w:rPr>
      <w:tab/>
      <w:tab/>
      <w:tab/>
      <w:tab/>
    </w: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1pt;margin-top:7.45pt;width:124.9pt;height:24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85780277" r:id="rId1"/>
      </w:object>
    </w:r>
    <w:r>
      <w:rPr>
        <w:b w:val="false"/>
        <w:bCs/>
        <w:sz w:val="17"/>
      </w:rPr>
      <w:t>MINISTÉRIO DA INTEGRAÇÃO NACIONAL</w:t>
    </w:r>
  </w:p>
  <w:p>
    <w:pPr>
      <w:pStyle w:val="Normal"/>
      <w:ind w:left="2694" w:right="-234" w:hanging="0"/>
      <w:jc w:val="both"/>
      <w:rPr>
        <w:bCs/>
        <w:sz w:val="17"/>
      </w:rPr>
    </w:pPr>
    <w:r>
      <w:rPr>
        <w:bCs/>
        <w:sz w:val="17"/>
      </w:rPr>
      <w:t>Companhia de Desenvolvimento dos Vales do São Francisco e do Parnaíba – CODEVASF</w:t>
    </w:r>
  </w:p>
  <w:p>
    <w:pPr>
      <w:pStyle w:val="Header"/>
      <w:jc w:val="both"/>
      <w:rPr>
        <w:bCs/>
        <w:sz w:val="17"/>
      </w:rPr>
    </w:pPr>
    <w:r>
      <w:rPr>
        <w:bCs/>
        <w:sz w:val="17"/>
      </w:rPr>
      <w:tab/>
      <w:t xml:space="preserve">                                                                   PR/Assessoria Jurídica</w:t>
    </w:r>
  </w:p>
  <w:p>
    <w:pPr>
      <w:pStyle w:val="Header"/>
      <w:jc w:val="both"/>
      <w:rPr>
        <w:bCs/>
        <w:sz w:val="17"/>
      </w:rPr>
    </w:pPr>
    <w:r>
      <w:rPr>
        <w:bCs/>
        <w:sz w:val="17"/>
      </w:rPr>
      <w:t>__________________________________________________________________________________________________________</w:t>
    </w:r>
  </w:p>
  <w:p>
    <w:pPr>
      <w:pStyle w:val="Header"/>
      <w:jc w:val="both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-1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21" w:leader="none"/>
      </w:tabs>
      <w:spacing w:before="120" w:after="0"/>
      <w:ind w:left="1021" w:right="0" w:hanging="102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0" w:right="-1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93" w:hanging="0"/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Arial-BoldMT" w:hAnsi="Arial-BoldMT" w:cs="Arial-BoldMT"/>
      <w:b/>
    </w:rPr>
  </w:style>
  <w:style w:type="character" w:styleId="WW8Num8z0">
    <w:name w:val="WW8Num8z0"/>
    <w:qFormat/>
    <w:rPr>
      <w:b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ssinatura">
    <w:name w:val="assinatura"/>
    <w:basedOn w:val="Normal"/>
    <w:qFormat/>
    <w:pPr>
      <w:ind w:left="142" w:right="0" w:hanging="0"/>
      <w:jc w:val="center"/>
    </w:pPr>
    <w:rPr>
      <w:rFonts w:ascii="Script MT Bold" w:hAnsi="Script MT Bold" w:cs="Script MT Bold"/>
      <w:spacing w:val="10"/>
      <w:sz w:val="28"/>
    </w:rPr>
  </w:style>
  <w:style w:type="paragraph" w:styleId="Textoembloco">
    <w:name w:val="Texto em bloco"/>
    <w:basedOn w:val="Normal"/>
    <w:qFormat/>
    <w:pPr>
      <w:spacing w:before="120" w:after="120"/>
      <w:ind w:left="2835" w:right="1718" w:hanging="0"/>
      <w:jc w:val="both"/>
    </w:pPr>
    <w:rPr>
      <w:b/>
    </w:rPr>
  </w:style>
  <w:style w:type="paragraph" w:styleId="Corpodetexto2">
    <w:name w:val="Corpo de texto 2"/>
    <w:basedOn w:val="Normal"/>
    <w:qFormat/>
    <w:pPr>
      <w:widowControl w:val="false"/>
      <w:spacing w:before="120" w:after="120"/>
      <w:jc w:val="both"/>
    </w:pPr>
    <w:rPr/>
  </w:style>
  <w:style w:type="paragraph" w:styleId="Corpodetexto3">
    <w:name w:val="Corpo de texto 3"/>
    <w:basedOn w:val="Normal"/>
    <w:qFormat/>
    <w:pPr>
      <w:suppressAutoHyphens w:val="true"/>
      <w:ind w:left="0" w:right="-284" w:hanging="0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120" w:after="120"/>
      <w:ind w:left="993" w:right="0" w:hanging="993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next w:val="Normal"/>
    <w:qFormat/>
    <w:pPr>
      <w:suppressAutoHyphens w:val="false"/>
      <w:autoSpaceDE w:val="false"/>
    </w:pPr>
    <w:rPr>
      <w:rFonts w:ascii="EGJBBK+TimesNewRoman;Times New Roman" w:hAnsi="EGJBBK+TimesNewRoman;Times New Roman" w:cs="EGJBBK+TimesNewRoman;Times New Roman"/>
    </w:rPr>
  </w:style>
  <w:style w:type="paragraph" w:styleId="Trao">
    <w:name w:val="traço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13" w:leader="none"/>
      </w:tabs>
      <w:jc w:val="both"/>
    </w:pPr>
    <w:rPr>
      <w:spacing w:val="-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uppressAutoHyphens w:val="false"/>
      <w:spacing w:before="120" w:after="120"/>
      <w:ind w:left="3686" w:hanging="1418"/>
      <w:jc w:val="both"/>
    </w:pPr>
    <w:rPr/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suppressAutoHyphens w:val="false"/>
      <w:ind w:left="993" w:hanging="0"/>
      <w:jc w:val="both"/>
    </w:pPr>
    <w:rPr>
      <w:rFonts w:ascii="CG Times" w:hAnsi="CG Times" w:cs="CG Time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EIHOMJ+TimesNewRoman,Bold;Times New Roman" w:hAnsi="EIHOMJ+TimesNewRoman,Bold;Times New Roman" w:eastAsia="Times New Roman" w:cs="EIHOMJ+TimesNewRoman,Bold;Times New Roman"/>
      <w:color w:val="000000"/>
      <w:sz w:val="24"/>
      <w:szCs w:val="20"/>
      <w:lang w:val="pt-BR" w:bidi="ar-SA" w:eastAsia="zh-CN"/>
    </w:rPr>
  </w:style>
  <w:style w:type="paragraph" w:styleId="PT">
    <w:name w:val="PT"/>
    <w:basedOn w:val="Normal"/>
    <w:qFormat/>
    <w:pPr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Calibri" w:cs="Arial"/>
      <w:b/>
      <w:bCs/>
      <w:spacing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4:00Z</dcterms:created>
  <dc:creator>codevasf</dc:creator>
  <dc:description/>
  <cp:keywords/>
  <dc:language>en-US</dc:language>
  <cp:lastModifiedBy>Renato José da Silva Isacksson</cp:lastModifiedBy>
  <cp:lastPrinted>2012-03-08T16:55:00Z</cp:lastPrinted>
  <dcterms:modified xsi:type="dcterms:W3CDTF">2013-02-07T11:22:00Z</dcterms:modified>
  <cp:revision>7</cp:revision>
  <dc:subject/>
  <dc:title>MINUTA</dc:title>
</cp:coreProperties>
</file>