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/05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9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25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/05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9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25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 xml:space="preserve">EDITAL 25/13 – </w:t>
      </w:r>
      <w:r>
        <w:rPr>
          <w:b/>
          <w:bCs/>
          <w:sz w:val="24"/>
        </w:rPr>
        <w:t>PREGÃO PRESENCIAL</w:t>
      </w:r>
      <w:r>
        <w:rPr>
          <w:iCs/>
          <w:sz w:val="24"/>
        </w:rPr>
        <w:t>, Q</w:t>
      </w:r>
      <w:r>
        <w:rPr>
          <w:sz w:val="24"/>
        </w:rPr>
        <w:t xml:space="preserve">UE TEM POR OBJETO FORNECIMENTO, CARGA, TRANSPORTE E DESCARGA DE TUBOS E PEÇAS ESPECIAIS DE AÇO CARBONO QUE COMPLEMENTARÃO A TUBULAÇÃO DE RECALQUE TR-01 E TR-02 DO PROJETO DO PONTAL SUL, LOCALIZADO NO MUNICÍPIO DE PETROLINA NO ESTADO DE PERNAMBUCO, CONSIDEROU VENCEDORA, PARA TODOS OS ITENS, A EMPRESA HYDROTEC TECNOLOGIA E EQUIPAMENTO LTDA, COM O VALOR GLOBAL DE R$ 4.830.000,00 (QUATRO MILHÕES, OITOCENTOS E TRINTA MIL REAI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rFonts w:ascii="Arial" w:hAnsi="Arial" w:cs="Arial"/>
          <w:sz w:val="20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379/2013 – EDITAL 25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4180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8:00Z</dcterms:created>
  <dc:creator>CODEVASF</dc:creator>
  <dc:description/>
  <dc:language>en-US</dc:language>
  <cp:lastModifiedBy>renato.isacksson</cp:lastModifiedBy>
  <cp:lastPrinted>2013-01-03T09:38:00Z</cp:lastPrinted>
  <dcterms:modified xsi:type="dcterms:W3CDTF">2013-05-31T12:44:00Z</dcterms:modified>
  <cp:revision>5</cp:revision>
  <dc:subject/>
  <dc:title>03/03/2008</dc:title>
</cp:coreProperties>
</file>