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EDITAL Nº 2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FERÊNCIA AO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</w:rPr>
        <w:t>D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13 – PREGÃO PRESENCIAL</w:t>
      </w:r>
      <w:r>
        <w:rPr>
          <w:rFonts w:cs="Arial" w:ascii="Arial" w:hAnsi="Arial"/>
        </w:rPr>
        <w:t xml:space="preserve">, QUE TEM COMO OBJETO O FORNECIMENTO, CARGA, TRANSPORTE E DESCARGA DE TUBOS E PEÇAS ESPECIAIS DE AÇO CARBONO QUE COMPLEMENTARÃO A TUBULAÇÃO DE RECALQUE TR-01 E TR-02 DO PROJETO DO PONTAL SUL, LOCALIZADO NO MUNICÍPIO DE PETROLINA NO ESTADO DE PERNAMBUCO, </w:t>
      </w:r>
      <w:r>
        <w:rPr>
          <w:rFonts w:cs="Arial" w:ascii="Arial" w:hAnsi="Arial"/>
          <w:b/>
        </w:rPr>
        <w:t>ESCLARECEMOS: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Geneva;Arial" w:hAnsi="Geneva;Arial" w:cs="Geneva;Arial"/>
          <w:color w:val="000000"/>
          <w:sz w:val="12"/>
        </w:rPr>
      </w:pPr>
      <w:r>
        <w:rPr>
          <w:rFonts w:cs="Arial" w:ascii="Arial" w:hAnsi="Arial"/>
          <w:b/>
          <w:u w:val="single"/>
        </w:rPr>
        <w:t xml:space="preserve">QUESTIONAMENTO 1: </w:t>
      </w:r>
      <w:r>
        <w:rPr>
          <w:rFonts w:cs="Geneva;Arial" w:ascii="Geneva;Arial" w:hAnsi="Geneva;Arial"/>
          <w:color w:val="000000"/>
        </w:rPr>
        <w:t xml:space="preserve">    </w:t>
      </w:r>
      <w:r>
        <w:rPr>
          <w:rFonts w:cs="Arial" w:ascii="Arial" w:hAnsi="Arial"/>
          <w:bCs/>
        </w:rPr>
        <w:t>NO ITEM 3, SUBITEM 3.4 DO EDITAL É EXIGIDO QUE A DEVERÃO SER EFETUADOS TESTES EM CAMPO DA RESISTIVIDADE DO SOLO NOS LOCAIS EM QUE SERÃO INSTALADAS AS TUBULAÇÕES E A VERIFICAÇÃO IN LOCO DA EXISTÊNCIA DE POSSÍVEIS INTERFERÊNCIAS ELÉTRICAS PREJUDICIAIS ÀS TUBULAÇÕES DE RECALQUE TR1 E TR2 (INCLUSIVE A PARTE DA TR-1 EXISTENTE). POR FAVOR INFORMAR QUAL É A METRAGEM TOTAL DE TUBULAÇÃO JÁ EXISTENTE DA TR-1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STA 1:</w:t>
      </w:r>
      <w:r>
        <w:rPr>
          <w:rFonts w:cs="Arial" w:ascii="Arial" w:hAnsi="Arial"/>
          <w:bCs/>
        </w:rPr>
        <w:t xml:space="preserve">  A EXTENSÃO DA TUBULAÇÃO DA TR-1 EXISTENTE É DE 3.800,00 METROS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/>
          <w:u w:val="single"/>
        </w:rPr>
        <w:t xml:space="preserve">QUESTIONAMENTO 2: </w:t>
      </w:r>
      <w:r>
        <w:rPr>
          <w:rFonts w:cs="Geneva;Arial" w:ascii="Geneva;Arial" w:hAnsi="Geneva;Arial"/>
          <w:color w:val="000000"/>
        </w:rPr>
        <w:t xml:space="preserve">    </w:t>
      </w:r>
      <w:r>
        <w:rPr>
          <w:rFonts w:cs="Arial" w:ascii="Arial" w:hAnsi="Arial"/>
          <w:bCs/>
        </w:rPr>
        <w:t>O ITEM 7, SUBITEM 7.1.2, ALÍNEA F), DETERMINA QUE SERÃO DE RESPONSABILIDADE DA LICITANTE VENCEDORA O FORNECIMENTO CONFORME ALÍNEAS F1) A F7.1), CUJOS CUSTOS CORRERÃO POR SUA EXCLUSIVA CONTA: COMO ESTES DOCUMENTOS SÃO SOLICITADOS NO ITEM 7. PROPOSTA DE PREÇOS  ENVELOPE I, ENTENDEMOS QUE OS DOCUMENTOS SOLICITADOS NAS ALÍNEAS  F3) CRONOGRAMA FÍSICO-FINANCEIRO DETALHANDO MÊS A MÊS AS FASES DE FABRICAÇÃO, TESTES DE FÁBRICA, TRANSPORTE E ENTREGA DOS EQUIPAMENTOS NO LOCAL DO PROJETO; F7.1) UMA DESCRIÇÃO DETALHADA DAS PRINCIPAIS CARACTERÍSTICAS TÉCNICAS E DO DESEMPENHO DOS BENS, INCLUSIVE LISTA BÁSICA DOS COMPONENTES COM OS RESPECTIVOS FABRICANTES; F7.2) DESENHOS PRELIMINARES DOS EQUIPAMENTOS E MATERIAIS OFERTADOS COM DIMENSÕES, PESO E DEMAIS CARACTERÍSTICAS; E F7.3) NO CASO DA APRESENTAÇÃO DE CATÁLOGOS DE TODA A LINHA DE PRODUTOS DA LICITANTE, DEVE SER INDICADO CLARAMENTE, QUAIS OS BENS QUE CONSTITUEM O OBJETO DA PROPOSTA, DEVERÃO SER APRESENTADOS JUNTO A PROPOSTA DE PREÇOS - ENVELOPE I, COMO OCORRE EM TODOS OS PREGÕES PRESENCIAIS DA CODEVASF, PARA QUE A COMISSÃO DE JULGAMENTO POSSA ANALISAR SE O LICITANTE TEM CAPACIDADE TÉCNICA PARA EFETUAR O FORNECIMENTO E PARTICIPAR DA FASE DE LANCES. FAVOR CONFIRMAR SE NOSSO ENTENDIMENTO ESTA CORR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SPOSTA 2:</w:t>
      </w:r>
      <w:r>
        <w:rPr>
          <w:rFonts w:cs="Arial" w:ascii="Arial" w:hAnsi="Arial"/>
          <w:bCs/>
        </w:rPr>
        <w:t xml:space="preserve"> O ENVELOPE I – PROPOSTA DE PREÇO, DEVERÁ CONTER AS DOCUMENTAÇÕES EXIGIDA NO ITEM 7 DO EDITAL 25/2013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u w:val="single"/>
        </w:rPr>
        <w:t>QUESTIONAMENTO 3:</w:t>
      </w:r>
      <w:r>
        <w:rPr>
          <w:rFonts w:cs="Arial" w:ascii="Arial" w:hAnsi="Arial"/>
          <w:bCs/>
        </w:rPr>
        <w:t xml:space="preserve">  </w:t>
      </w:r>
      <w:r>
        <w:rPr/>
        <w:t>EMBORA O ANEXO I  ESPECIFICAÇÕES TÉCNICAS E DESENHOS MENCIONE E</w:t>
        <w:br/>
        <w:t>DEMONSTRE EQUIPAMENTOS NÃO DESCRITOS NO ANEXO III - ESCOPO DE FORNECIMENTO E SERVIÇOS, ENTENDEMOS QUE O ESCOPO DE FORNECIMENTO COMPREENDE SOMENTE OS ITENS DESCRITOS NO ANEXO III - ESCOPO DE FORNECIMENTO E SERVIÇOS, INCLUINDO OS ACESSÓRIOS (PARAFUSOS, PORCAS, ARRUELAS E JUNTAS DE VEDAÇÃO EM BORRACHA) NECESSÁRIOS PARA A MONTAGENS DESTES EQUIPAMENTOS. FAVOR CONFIRMAR SE NOSSO ENTENDIMENTO ESTA CORRETO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/>
          <w:u w:val="single"/>
        </w:rPr>
        <w:t>RESPOSTA 3:</w:t>
      </w:r>
      <w:r>
        <w:rPr>
          <w:rFonts w:cs="Arial" w:ascii="Arial" w:hAnsi="Arial"/>
          <w:bCs/>
        </w:rPr>
        <w:t xml:space="preserve"> CONFIRMO O ENTENDIMENTO DA EMPRESA, O ESCOPO DE FORNECIMENTO COMPREENDE OS ITENS DESCRITOS NO ANEXO III – ESCOPO DE FORNECIMENTO E SERVIÇOS, DO EDITAL 25/2013.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IAS CARVALH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59/13 – EDITAL Nº 0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 355/13 – EDITAL Nº 25/2013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9829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0:00Z</dcterms:created>
  <dc:creator>CODEVASF</dc:creator>
  <dc:description/>
  <dc:language>en-US</dc:language>
  <cp:lastModifiedBy>renato.isacksson</cp:lastModifiedBy>
  <cp:lastPrinted>2013-05-16T16:48:00Z</cp:lastPrinted>
  <dcterms:modified xsi:type="dcterms:W3CDTF">2013-05-20T13:33:00Z</dcterms:modified>
  <cp:revision>3</cp:revision>
  <dc:subject/>
  <dc:title>16/01/08</dc:title>
</cp:coreProperties>
</file>