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161"/>
        <w:gridCol w:w="3059"/>
        <w:gridCol w:w="1771"/>
        <w:gridCol w:w="873"/>
        <w:gridCol w:w="1393"/>
        <w:gridCol w:w="60"/>
        <w:gridCol w:w="374"/>
        <w:gridCol w:w="16"/>
        <w:gridCol w:w="1404"/>
        <w:gridCol w:w="581"/>
        <w:gridCol w:w="60"/>
        <w:gridCol w:w="22"/>
        <w:gridCol w:w="910"/>
        <w:gridCol w:w="60"/>
        <w:gridCol w:w="60"/>
        <w:gridCol w:w="122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N C A R G O S    S O C I A I S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lha de Cálculo - Horistas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os Sociais Básico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1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conci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=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2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0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3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GT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cra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5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alário Educação 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6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brae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72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7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guro contra acidente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8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nai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9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si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,5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otal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lang w:val="es-ES_tradn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6,8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A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lang w:val="es-ES_tradn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os Sociais Que Recebem Incidências de A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anso Semanal e Feriado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90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2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xílio enfermidade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9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3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ça paternidade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4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4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3º Salário  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7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5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s de chuva e faltas justificada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57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7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os Que Não Recebem Incidências Globais de A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1-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pósito por despedida injusta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7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2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érias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6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3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iso prévio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2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 =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5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3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 de Reincidência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1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incidência de A sobre B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% x B%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41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2-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incidência de A sobre C3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% x C3%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83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24%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S ENCARGOS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96%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lação de variáveis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1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rnada mensal de trabalho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2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rnada diária de trabalho:                  220/3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/3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3333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3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de horas anuais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5*7,333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76,65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4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anso semanal remunerado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D*7,333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1,33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5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dos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F*7,333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,33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6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xílio enfermidade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*7,3333*PA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7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ça paternidade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*7,3333*PA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8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s de chuva e faltas justificadas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D*7,333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,19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9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as produtivas em um ano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3-V4-V5-V6-V7-V8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1,19</w:t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5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o de permanência do funcionário na obra em meses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álculos: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1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V4+V5)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2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6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3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7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4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1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5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8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1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%x(FGTS+(FGTSxB))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2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3xV1/V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3-</w:t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1/(V9/12xTP)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1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5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1004"/>
        <w:gridCol w:w="1004"/>
        <w:gridCol w:w="1004"/>
        <w:gridCol w:w="4722"/>
        <w:gridCol w:w="5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=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 de domingos no ano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F=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 de feriados no ano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1=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%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. adesão ao auxílio enfermidad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2=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0%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c. adesão à licença paternidad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=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8</w:t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º dias chuva e faltas justificad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P =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,67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02%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5%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8%</w:t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16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3:00Z</dcterms:created>
  <dc:creator>CODEVASF</dc:creator>
  <dc:description/>
  <dc:language>en-US</dc:language>
  <cp:lastModifiedBy>luzmarina.lage</cp:lastModifiedBy>
  <dcterms:modified xsi:type="dcterms:W3CDTF">2013-01-15T18:53:00Z</dcterms:modified>
  <cp:revision>2</cp:revision>
  <dc:subject/>
  <dc:title> </dc:title>
</cp:coreProperties>
</file>