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04/02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9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74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74/2012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>, ESCLARECEMOS: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PERGUNTA:</w:t>
      </w:r>
      <w:r>
        <w:rPr>
          <w:rFonts w:cs="Arial" w:ascii="Arial" w:hAnsi="Arial"/>
          <w:bCs/>
          <w:sz w:val="22"/>
        </w:rPr>
        <w:t xml:space="preserve"> NO ITEM 8.3.3, ALÍNEA “D” DO EDITAL “QUALIFICAÇÃO TÉCNICA” PEDE-SE: PREENCHIMENTO COMPLETO DAS FOLHAS DE DADOS, ELABORADA PELO LICITANTE, PREENCHIDA PARA CADA EQUIPAMENTO FORNECIDO, DE ACORDO COM AS ESPECIFICAÇÕES TÉCNICAS, CONFORME NORMAS APLICADAS SEGUINDO O PADRÃO DO FABRICANTE. PERGUNTA-SE: ENTENDE-SE DESCREVER EM PAPEL TIMBRADO DO LICITANTE TODAS AS ESPECIFICAÇÕES, CARACTERÍSTICAS E DEMAIS INFORMAÇÕES DO RESERVATÓRIO? CORRETO NOSSO ENTENDI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RESPOSTA:</w:t>
      </w:r>
      <w:r>
        <w:rPr>
          <w:rFonts w:cs="Arial" w:ascii="Arial" w:hAnsi="Arial"/>
          <w:bCs/>
          <w:sz w:val="22"/>
        </w:rPr>
        <w:t xml:space="preserve"> SIM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ESSIAS CARVALHO DA SILVA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71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099/13 – EDITAL Nº 074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71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26921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57:00Z</dcterms:created>
  <dc:creator>CODEVASF</dc:creator>
  <dc:description/>
  <cp:keywords/>
  <dc:language>en-US</dc:language>
  <cp:lastModifiedBy>Rachel Pereira David</cp:lastModifiedBy>
  <cp:lastPrinted>2013-01-31T17:56:00Z</cp:lastPrinted>
  <dcterms:modified xsi:type="dcterms:W3CDTF">2013-02-04T13:28:00Z</dcterms:modified>
  <cp:revision>3</cp:revision>
  <dc:subject/>
  <dc:title>16/01/08</dc:title>
</cp:coreProperties>
</file>