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 xml:space="preserve">COMUNICAMOS QUE SE ENCONTRAM DISPONIBILIZADOS NO SITE DA CODEVASF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CODEVASF.GOV.BR</w:t>
        </w:r>
      </w:hyperlink>
      <w:r>
        <w:rPr>
          <w:rFonts w:cs="Arial" w:ascii="Arial" w:hAnsi="Arial"/>
          <w:b/>
          <w:bCs/>
          <w:sz w:val="22"/>
        </w:rPr>
        <w:t xml:space="preserve">, O EDITAL Nº 74/2012 E SEUS ELEMENTOS CONSTITUTIVOS ATUALIZADOS. INFORMAMOS AINDA QUE SERÃO DISPONIBILIZADOS NO SITE DO COMPRASNET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WW.COMPRASNET.GOV.BR</w:t>
        </w:r>
      </w:hyperlink>
      <w:r>
        <w:rPr>
          <w:rFonts w:cs="Arial" w:ascii="Arial" w:hAnsi="Arial"/>
          <w:b/>
          <w:bCs/>
          <w:sz w:val="22"/>
        </w:rPr>
        <w:t xml:space="preserve">, QUANDO ESTE SE ENCONTRAR DISPONÍVEL, VISTO QUE NESTA DATA ENCONTRA-SE INOPERA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95/13 – EDITAL Nº 074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76694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57:00Z</dcterms:created>
  <dc:creator>CODEVASF</dc:creator>
  <dc:description/>
  <cp:keywords/>
  <dc:language>en-US</dc:language>
  <cp:lastModifiedBy>Rachel Pereira David</cp:lastModifiedBy>
  <cp:lastPrinted>2013-01-31T17:56:00Z</cp:lastPrinted>
  <dcterms:modified xsi:type="dcterms:W3CDTF">2013-01-31T20:57:00Z</dcterms:modified>
  <cp:revision>2</cp:revision>
  <dc:subject/>
  <dc:title>16/01/08</dc:title>
</cp:coreProperties>
</file>