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 xml:space="preserve">COMUNICAMOS QUE O SISTEMA DO COMPRASNET ENCONTRA-SE INOPERANTE DESDE O DIA 23/01/2013, POR ESSE MOTIVO ESTAMOS IMPOSSIBILITADOS DE PROCEDER QUALQUER ALTERAÇÃO NO REFERIDO EDITAL. SOLICITAMOS QUE AGUARDEM NOVAS INFORMAÇÕES REFERENTES À CONFIRMAÇÃO DA DATA DE ABERTURA DAS PROPOSTAS E DISPONIBILIZAÇÃO DO NOVO EDITAL E ANEX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94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788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2:00Z</dcterms:created>
  <dc:creator>CODEVASF</dc:creator>
  <dc:description/>
  <dc:language>en-US</dc:language>
  <cp:lastModifiedBy>EditeC</cp:lastModifiedBy>
  <cp:lastPrinted>2013-01-23T16:55:00Z</cp:lastPrinted>
  <dcterms:modified xsi:type="dcterms:W3CDTF">2013-01-31T17:44:00Z</dcterms:modified>
  <cp:revision>3</cp:revision>
  <dc:subject/>
  <dc:title>16/01/08</dc:title>
</cp:coreProperties>
</file>