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GUNTA:</w:t>
      </w:r>
      <w:r>
        <w:rPr>
          <w:rFonts w:cs="Arial" w:ascii="Arial" w:hAnsi="Arial"/>
          <w:bCs/>
          <w:sz w:val="22"/>
        </w:rPr>
        <w:t xml:space="preserve"> CONFORME SE OBSERVA NO ARQUIVO ANEXO, PUBLICAÇÃO CONJUNTURA ECONÔMICA, E VERIFICADO NA PRÁTICA COMERCIAL, OS ARTIGOS DE BORRACHA TIVERAM UM INCREMENTO DE PREÇO CONSIDERÁVEL ENTRE A COTAÇÃO (SET/OUT) E A PRESENTE DATA. PERGUNTA-SE: SERÁ ATUALIZADO O VALOR DO FORNECIMENTO DE FORMA A RECOMPOR A PERDA DE VALOR EXPERIMENTADA NO PERÍO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ESPOSTA:</w:t>
      </w:r>
      <w:r>
        <w:rPr>
          <w:rFonts w:cs="Arial" w:ascii="Arial" w:hAnsi="Arial"/>
          <w:bCs/>
          <w:sz w:val="22"/>
        </w:rPr>
        <w:t xml:space="preserve"> CONFORME CONSTAM DAS PLANILHAS ORÇAMENTÁRIAS QUE INTEGRAM O EDITAL, O PREÇO DA CISTERNA (RESERVATÓRIO) É DE R$ 3.833,3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IAS CARVALHO DA SILV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89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91/13 – EDITAL Nº 074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6442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8:00Z</dcterms:created>
  <dc:creator>CODEVASF</dc:creator>
  <dc:description/>
  <cp:keywords/>
  <dc:language>en-US</dc:language>
  <cp:lastModifiedBy>Rachel Pereira David</cp:lastModifiedBy>
  <cp:lastPrinted>2013-01-29T15:14:00Z</cp:lastPrinted>
  <dcterms:modified xsi:type="dcterms:W3CDTF">2013-01-30T15:02:00Z</dcterms:modified>
  <cp:revision>8</cp:revision>
  <dc:subject/>
  <dc:title>16/01/08</dc:title>
</cp:coreProperties>
</file>