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9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APÓS CONSULTA À ÁREA TÉCNICA, PRESTAMOS OS SEGUINTES ESCLARECI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ERGUNTA:</w:t>
      </w:r>
      <w:r>
        <w:rPr>
          <w:rFonts w:cs="Arial" w:ascii="Arial" w:hAnsi="Arial"/>
          <w:bCs/>
          <w:sz w:val="22"/>
        </w:rPr>
        <w:t xml:space="preserve"> CONSIDERAMOS A COMPOSIÇÃO DOS LOTES 1 E 3 ONDE CONSTA FORNECIMENTO DE CISTERNAS PARA MAIS DE UM ESTADO, COMO SEGU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TE 1 – OS ESTADOS DE ALAGOAS E MINAS GER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TE 3 – OS ESTADOS DE PIAUÍ E CEARÁ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IDERANDO A GRANDE QUANTIDADE DE CISTERNAS A SEREM INSTALADAS POR ESTADO; CONSIDERANDO O PRAZO PREVISTO PARA EXECUÇÃO (12 MESES); CONSIDERANDO QUE OS REFERIDOS LOTES INSEREM ESTADOS COM GRANDES DISTÂNCIAS ENTRE SI, SIRVA DE EXEMPLO OS ESTADOS DE MINAS GERAIS E ALAGOAS, NO LOTE 1; CONSIDERANDO A NOVA DATA DE PUBLICAÇÃO DO EDITAL, QUE PERMITIRÁ UMA REVISÃO DO MESMO, PERGUNTA-SE: NÃO SERIA MELHOR DIVIDIR OS ITENS/LOTES POR ESTADO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USTIFICA-SE O QUESTIONAMENTO EM FUNÇÃO DE QUE, CASO ESTE ÓRGÃO ENTENDA POR DIVIDIR OS LOTES POR ESTADO, ENTENDE A LICITANTE QUE ISTO PERMITIRIA UM MAIOR NÚMERO DE PARTICIPANTES (FORNECEDORES E INSTALADORES), UMA MAIOR REDUÇÃO DO PREÇO FINAL DO PRODUTO UNITÁRIO INSTALADO POR ESTADO, CONSEQUENTEMENTE FAVORECENDO O PROGRAMA NACIONAL DE UNIVERSALIZAÇÃO DO ACESSO E USO DA ÁGUA – PROGRAMA ÁGUA PARA TOD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RESPOSTA:</w:t>
      </w:r>
      <w:r>
        <w:rPr>
          <w:rFonts w:cs="Arial" w:ascii="Arial" w:hAnsi="Arial"/>
          <w:bCs/>
          <w:sz w:val="22"/>
        </w:rPr>
        <w:t xml:space="preserve"> QUANTO AOS ESTADOS DE ALAGOAS E MINAS GERAIS, ELES FORAM OBJETO DA LICITAÇÃO DE 2011 EM UM MESMO LOTE, E QUE POR APRESENTAREM 16.299 E 9.722, RESPECTIVAMENTE, BUSCOU-SE MANTÊ-LOS AGRUPADOS PARA QUE PUDESSE PROPORCIONAR UMA MAIOR ECONOMIA DE ESCALA, CONSEQUENTEMENTE UM VALOR LICITADO MAIS VANTAJOSO PARA A CODEVASF, CONFORME CONTA DEVIDAMENTE JUSTIFICADO NA NOTA TÉCNICA QUE CONSTA DA ABERTURA DO PROCESSO LICITATÓR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SIAS CARVALHO DA SILV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89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89/13 – EDITAL Nº 074/20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8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87485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8:00Z</dcterms:created>
  <dc:creator>CODEVASF</dc:creator>
  <dc:description/>
  <cp:keywords/>
  <dc:language>en-US</dc:language>
  <cp:lastModifiedBy>Rachel Pereira David</cp:lastModifiedBy>
  <cp:lastPrinted>2013-01-29T15:14:00Z</cp:lastPrinted>
  <dcterms:modified xsi:type="dcterms:W3CDTF">2013-01-29T18:14:00Z</dcterms:modified>
  <cp:revision>6</cp:revision>
  <dc:subject/>
  <dc:title>16/01/08</dc:title>
</cp:coreProperties>
</file>