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NDE SE LÊ:</w:t>
      </w:r>
      <w:r>
        <w:rPr>
          <w:rFonts w:cs="Arial" w:ascii="Arial" w:hAnsi="Arial"/>
          <w:bCs/>
          <w:sz w:val="22"/>
        </w:rPr>
        <w:t xml:space="preserve"> “ITEM 24.3, ALÍNEA B) </w:t>
      </w:r>
      <w:r>
        <w:rPr>
          <w:rFonts w:cs="Arial" w:ascii="Arial" w:hAnsi="Arial"/>
          <w:color w:val="000000"/>
          <w:sz w:val="22"/>
          <w:szCs w:val="22"/>
        </w:rPr>
        <w:t>70 % (SETENTA POR CENTO) COM ENTREGA DOS RESERVATÓRIOS, NO LOCAL DE INSTALAÇÃO;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LEIA-SE:</w:t>
      </w:r>
      <w:r>
        <w:rPr>
          <w:rFonts w:cs="Arial" w:ascii="Arial" w:hAnsi="Arial"/>
          <w:bCs/>
          <w:sz w:val="22"/>
        </w:rPr>
        <w:t xml:space="preserve"> “ITEM 24.3, ALÍNEA B) </w:t>
      </w:r>
      <w:r>
        <w:rPr>
          <w:rFonts w:cs="Arial" w:ascii="Arial" w:hAnsi="Arial"/>
          <w:color w:val="000000"/>
          <w:sz w:val="22"/>
          <w:szCs w:val="22"/>
        </w:rPr>
        <w:t>70 % (SETENTA POR CENTO) COM ENTREGA DOS RESERVATÓRIOS;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1:</w:t>
      </w:r>
      <w:r>
        <w:rPr>
          <w:rFonts w:cs="Arial" w:ascii="Arial" w:hAnsi="Arial"/>
          <w:color w:val="000000"/>
          <w:sz w:val="22"/>
          <w:szCs w:val="18"/>
        </w:rPr>
        <w:t xml:space="preserve"> NAS PLANILHAS ORÇAMENTÁRIAS, DO ANEXO III DO EDITAL, CONSTA DATA BASE DOS PREÇOS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E ACORDO COM ITEM 7.1.2.1 (PÁGINA 15) DO EDITAL, OS PREÇOS APRESENTADOS SERÃO VIGENTES NA DATA DE ENTREGA DAS PROPO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NO ITEM 23.1 (PAGINA. 45) DO EDITAL, DETERMINA DE OS PREÇOS PERMANECERÃO VÁLIDOS POR UM PERÍODO DE UM ANO CONTADO DA DATA DE APRESENTAÇÃO DA PROPOSTA E APÓS ESTE PRAZO SERÃO REAJUST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FICA ENTÃO EVIDENTE QUE OS PREÇOS APRESENTADOS DEVERÃO TER COMO DATA BASE A APRESENTAÇÃO DAS PROPO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OS PREÇOS DEFINIDOS NO EDITAL PODERÃO SER CORRIGIDOS DA DATA-BASE DA PLANILHA ORÇAMENTÁRIA (OUT-012) PARA A DATA DE APRESENTAÇÃO DA PROPOSTA (JANEIRO-2013)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1:</w:t>
      </w:r>
      <w:r>
        <w:rPr>
          <w:rFonts w:cs="Arial" w:ascii="Arial" w:hAnsi="Arial"/>
          <w:color w:val="000000"/>
          <w:sz w:val="22"/>
          <w:szCs w:val="18"/>
        </w:rPr>
        <w:t xml:space="preserve"> SIM, CONFORME ITEM 23.1 DO EDI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2:</w:t>
      </w:r>
      <w:r>
        <w:rPr>
          <w:rFonts w:cs="Arial" w:ascii="Arial" w:hAnsi="Arial"/>
          <w:color w:val="000000"/>
          <w:sz w:val="22"/>
          <w:szCs w:val="18"/>
        </w:rPr>
        <w:t xml:space="preserve"> OS ENVELOPES DE PROPOSTAS DE PREÇOS DOS LOTES 01, 02 E 03 SERÃO ENTREGUES SIMULTANEAMENTE À ABERTURA DO PREGÃO OU SUBSEQÜENTEMENTE SERÃO ENTREGUES APÓS O JULGAMENTO DE CADA LOTE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2:</w:t>
      </w:r>
      <w:r>
        <w:rPr>
          <w:rFonts w:cs="Arial" w:ascii="Arial" w:hAnsi="Arial"/>
          <w:color w:val="000000"/>
          <w:sz w:val="22"/>
          <w:szCs w:val="18"/>
        </w:rPr>
        <w:t xml:space="preserve"> OS ENVELOPES DE PROPOSTAS DOS PREÇOS DOS LOTE 01, 02 E 03 DEVERÃO SER ENTREGUES CONCOMITANTE NA SESSÃO PÚBLICA DE REALIZAÇÃO DO PREG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3:</w:t>
      </w:r>
      <w:r>
        <w:rPr>
          <w:rFonts w:cs="Arial" w:ascii="Arial" w:hAnsi="Arial"/>
          <w:color w:val="000000"/>
          <w:sz w:val="22"/>
          <w:szCs w:val="18"/>
        </w:rPr>
        <w:t xml:space="preserve"> CONSIDERANDO QUE NO CERTAME ANTERIOR (07/2011) A LICITANTE VENCEDORA COM SEDE EM SP, APÓS DECLARADA VENCEDORA NO REFERIDO CERTAME CONSTITUIU FILIAIS PRÓXIMO AOS LOCAIS DE ENTREGA FOS PRODUTOS, ACREDITA-SE COM O FIM DE UM MELHOR ATENDIMENTO AO OBJETO LICITADO. PERGUNTA-SE: A DECLARADA VENCEDORA DESTE CERTAME, VISANDO MELHOR ATENDIMENTO E UMA REDUÇÃO DE CUSTOS CERTAMENTE BENEFICIARÁ A UMA OFERTA EM PREÇOS MAIS COMPETITIVOS, PODERÁ ADOTAR O MESMO PROCEDIMENTO CRIANDO E FATURANDO ATRAVÉS DE FILIAI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3:</w:t>
      </w:r>
      <w:r>
        <w:rPr>
          <w:rFonts w:cs="Arial" w:ascii="Arial" w:hAnsi="Arial"/>
          <w:color w:val="000000"/>
          <w:sz w:val="22"/>
          <w:szCs w:val="18"/>
        </w:rPr>
        <w:t xml:space="preserve"> S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4:</w:t>
      </w:r>
      <w:r>
        <w:rPr>
          <w:rFonts w:cs="Arial" w:ascii="Arial" w:hAnsi="Arial"/>
          <w:color w:val="000000"/>
          <w:sz w:val="22"/>
          <w:szCs w:val="18"/>
        </w:rPr>
        <w:t xml:space="preserve"> O ITEM 24.10 “DEVEM SER APRESENTADAS FATURAS DISTINTAS PARA O FORNECIMENTO E INSTALAÇÃO DAS CISTERNAS”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CONSIDERANDO A SITUAÇÃO EM QUE A EVENTUAL LICITANTE APENAS FABRICA E COMERCIALIZA CISTERNAS, TENDO QUE ENTREGÁ-LAS INSTALADAS (COMO PREVÊ O EDITAL), CONSEQÜENTEMENTE, DEVERÁ SUBCONTRATAR OS SERVIÇOS DE INSTALAÇÃO DENTRO DO PERCENTUAL PERMITIDO PELO EDITAL, E TAL SUBCONTRATADA NÃO PODERÁ EMITIR FATURA DIRETA AO ÓRG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CONSIDERANDO AINDA QUE OS ITENS 7.06 E 14.06 DA LEIA COMPLEMENTAR 116/2003, NÃO CLASSIFICA ESTA OPERAÇÃO COMO PRESTAÇÃO DE SERVIÇO, E ASSIM, NA HIPÓTESE EM QUE O ESTABELECIMENTO FABRICANTE OU REVENDEDOR DE DETERMINADO PRODUTO OU EQUIPAMENTO SE COMPROMETER A INSTALAR OU MONTAR O PRODUTO NO LOCAL SOLICITADO PELO ADQUIRENTE, NÃO HAVERÁ INCIDÊNCIA DO ISS POR TRATA-SE DE HIPÓTESE NÃO PREVISTA NA LISTA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PERGUNTA-SE: PODERÁ A LICITANTE APRESENTAR UMA ÚNICA NOTA FISCAL COM O HISTÓRICO DESCREVENDO “CISTERNA INSTALADA” NO VALOR UNITÁRIO TOTAL, OU SEJA, CISTERNA MAIS BOMBA MAIS INSTALAÇÃO, FICANDO A FORMA DE PAGAMENTO CONFORME O ITEM 24.3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4:</w:t>
      </w:r>
      <w:r>
        <w:rPr>
          <w:rFonts w:cs="Arial" w:ascii="Arial" w:hAnsi="Arial"/>
          <w:color w:val="000000"/>
          <w:sz w:val="22"/>
          <w:szCs w:val="18"/>
        </w:rPr>
        <w:t xml:space="preserve"> SIM, DEVENDO A LICITANTE CONTRATADA APRESENTAR NOTA FISCAL INDEPENDENTE DELA SUBCONTRATAR OU NÃO, POIS O CONTRATO É FIRMADO ENTRE A CODEVASF E A LICITANTE, TENDO COMO OBJETO DO CONTRATO A ENTREGA DE CISTERNAS INSTALADA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5:</w:t>
      </w:r>
      <w:r>
        <w:rPr>
          <w:rFonts w:cs="Arial" w:ascii="Arial" w:hAnsi="Arial"/>
          <w:color w:val="000000"/>
          <w:sz w:val="22"/>
          <w:szCs w:val="18"/>
        </w:rPr>
        <w:t xml:space="preserve"> CONSIDERANDO QUE A LEI 8.666/93, NO ARTIGO 41, EXIGE QUE A ADMINISTRAÇÃO NÃO PODE DESCUMPRIR AS REGRAS DO EDITAL, E QUE A ELE ESTÁ ESTRITAMENTE VINCULADA, CONSIDERANDO QUE O ITEM 4.3 DIZ QUE AS LICITANTES DEVERÃO APRESENTAR PROPOSTA PARA A INTEGRALIDADE DO ITEM, E QUE NÃO SERÃO ACEITAS PROPOSTAS PARA PARTE DO LOTE, E CADA LOTE LICITADO CONSTA A QUANTIDADE DE ITENS LICITADOS SOMANDO OS ITENS DO ÓRGÃO GERENCIADOR E DOS ÓRGÃOS PARTICIPANTES, CONSIDERANDO AINDA O QUE CONSTA DO ITEM 10.1.3.1 QUE DIZ QUE PARA EFEITO DE CLASSIFICAÇÃO DAS PROPOSTAS SERÁ CONSIDERADO O PREÇO TOTAL OFERTADO POR LOTE, PERGUNTA-S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S QUANTIDADES DE CISTERNAS MENCIONADAS NO MODELO APRESENTADO NO EDITAL NO TERMO DE PROPOSTA DO ANEXO II (123.938) É REAL OU DEVERÃO SER CONSIDERADAS AS QUANTIDADES DO PREÂMBULO DO EDITAL (PÁGINA 02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CASO SEJA O NÚMERO CONSTANTE DO PREÂMBULO, E CORRETO O ENTENDIMENTO QUE A PROPOSTA A SER APRESENTADA PELA LICITANTE É O QUANTITATIVO DE ITEM 1 – 49.704, ITEM 2 – 84.846 E ITEM 3 – 52.94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5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A QUANTIDADE DE CISTERNAS PARA O ÓRGÃO GERENCIADOR (CODEVASF) É DE 101.317 (CENTO E UMA MIL TREZENTAS E DEZESSETE) CISTERNAS, A QUANTIDADE DE CISTERNAS DOS ÓRGÃO DE ADESÃO É 86.178 (OITENTA E SEIS MIL CENTO E SETENTA E OITO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VER ITEM 16.4 DO EDITAL. A LICITANTE PODERÁ CONCORRER SOMENTE AOS QUANTITATIVOS DE CISTERNAS DO ÓRGÃO GERENCIADOR OU PARA O QUANTITATIVO TOTAL, INCLUINDO OS ÓRGÃOS DE ADES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PERGUNTA 06:</w:t>
      </w:r>
      <w:r>
        <w:rPr>
          <w:rFonts w:cs="Arial" w:ascii="Arial" w:hAnsi="Arial"/>
          <w:color w:val="000000"/>
          <w:sz w:val="22"/>
          <w:szCs w:val="18"/>
        </w:rPr>
        <w:t xml:space="preserve"> AS QUANTIDADES DE CISTERNAS A SEREM ADQUIRIDAS CONFORME AS PLANILHAS DE PREÇOS ANEXO III, ITEM 01.02 “TRANSPORTE E INSTALAÇÃO DE CISTERNAS” PARA MINAS E ALAGOAS SERÃO DE 26.021, PARA A BAHIA 38.252 E PARA O PIAUÍ E CEARÁ 37.044, TOTALIZANDO 101.317, CONFORME DOTAÇÃO ORÇAMENTÁRIA ITEM 21.1 DE R$ 559.312.931,48 VALOR ESTIMADO PARA ESSA QUANTIDADE, PORÉM O EDITAL FALA DE ÓRGÃO PARTICIPANTES QUE PODERÁ CHEGAR A UMA QUANTIDADE DE 187.495 CISTERN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PERGUNTA: DEVEMOS APRESENTAR NOSSA PROPOSTA NAS QUANTIDADES APENAS DO ÓRGÃO GERENCIADOR 101.317 E CONFORME PLANILHAS ANEXAS OU SOMANDO COM OS ÓRGÃO PARTICIPANTES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RESPOSTA 06:</w:t>
      </w:r>
      <w:r>
        <w:rPr>
          <w:rFonts w:cs="Arial" w:ascii="Arial" w:hAnsi="Arial"/>
          <w:color w:val="000000"/>
          <w:sz w:val="22"/>
          <w:szCs w:val="18"/>
        </w:rPr>
        <w:t xml:space="preserve"> VER ITEM 16.4 DO EDITAL. A LICITANTE PODERÁ CONCORRER SOMENTE AOS QUANTITATIVOS DE CISTERNAS DO ÓRGÃO GERENCIADOR OU PARA O QUANTITATIVO TOTAL, INCLUINDO OS ÓRGÃOS DE ADESÃO.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MOS AINDA QUE O ITEM 24.10 DO EDITAL DEVE SER DESCONSIDERADO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71/13 – EDITAL Nº 074/20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83605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4:00Z</dcterms:created>
  <dc:creator>CODEVASF</dc:creator>
  <dc:description/>
  <dc:language>en-US</dc:language>
  <cp:lastModifiedBy>rachel.david</cp:lastModifiedBy>
  <cp:lastPrinted>2013-01-23T16:55:00Z</cp:lastPrinted>
  <dcterms:modified xsi:type="dcterms:W3CDTF">2013-01-24T21:21:00Z</dcterms:modified>
  <cp:revision>9</cp:revision>
  <dc:subject/>
  <dc:title>16/01/08</dc:title>
</cp:coreProperties>
</file>