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NDE SE LÊ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SPOSTA 01: (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187.495/528 (CENTO E OITENTA E SETE MIL QUATROCENTOS E NOVENTA E CINCO) = 355 EQUIPES (TREZENTAS E TRINTA E CINCO) = 175 (CENTO E SETENTA E CINCO) HOMEN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SPOSTA 01: (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87.495/528 (CENTO E OITENTA E SETE MIL QUATROCENTOS E NOVENTA E CINCO) = 355 EQUIPES (TREZENTAS E TRINTA E CINCO) = </w:t>
      </w:r>
      <w:r>
        <w:rPr>
          <w:rFonts w:cs="Arial" w:ascii="Arial" w:hAnsi="Arial"/>
          <w:b/>
          <w:bCs/>
          <w:sz w:val="22"/>
        </w:rPr>
        <w:t>1775 (MIL SETECENTOS E SETENTA E CINCO)</w:t>
      </w:r>
      <w:r>
        <w:rPr>
          <w:rFonts w:cs="Arial" w:ascii="Arial" w:hAnsi="Arial"/>
          <w:sz w:val="22"/>
        </w:rPr>
        <w:t xml:space="preserve"> HOMENS.” 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62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69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07625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8:00Z</dcterms:created>
  <dc:creator>CODEVASF</dc:creator>
  <dc:description/>
  <dc:language>en-US</dc:language>
  <cp:lastModifiedBy>rachel.david</cp:lastModifiedBy>
  <cp:lastPrinted>2013-01-23T16:55:00Z</cp:lastPrinted>
  <dcterms:modified xsi:type="dcterms:W3CDTF">2013-01-23T19:55:00Z</dcterms:modified>
  <cp:revision>5</cp:revision>
  <dc:subject/>
  <dc:title>16/01/08</dc:title>
</cp:coreProperties>
</file>