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APÓS CONSULTA À ÁREA TÉCNICA, PRESTAMOS OS SEGUINTES ESCLARECI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NA RESPOSTA DADA AO ITEM 10 DAS PERGUNTAS IV DO FAX Nº 45/13, REFERENTE A SOLICITAÇÃO DE INCLUSÃO NA PLANILHA ORÇAMENTÁRIA DO CUSTO DO CIMENTO DA MISTURA SOLO-CIMENTO PARA ASSENTAMENTO DAS CISTERNAS A CODEVASF RESPONDE QUE SEGUE O ESTABELECIDO NO EDITAL, ENTENDEMOS COM ESSA RESPOSTA QUE POR NÃO ESTAR CONSIDERADO NA PLANILHA ORÇAMENTÁRIA, A CODEVASF ESTÁ AFIRMANDO QUE NÃO EXISTE NECESSIDADE DE SOLO-CIMENTO NO ASSENTAMENTO E POR ISSO, O CUSTO CORRESPONDENTE NÃO SERÁ INCLUÍDO NA PLANILHA ORÇAMENTÁ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NO ENTANTO, EM NOSSO ENTENDIMENTO, A QUESTÃO PRINCIPAL NÃO ESTÁ RESPONDIDA. A CONSULTA, MAIS DO QUE O CUSTO, REFERE-SE A QUESTÃO TÉCN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O FATO É QUE EXISTE A NECESSIDADE DE COMPACTAÇÃO COM SOLO CIMENTO. A NÃO UTILIZAÇÃO DE SOLO-CIMENTO ENFRAQUECE O SISTEMA. ESSA É A RECOMENDAÇÃO DOS FABRICANTES DE CISTERNAS PARA EFEITO DE GARANTIA DO PRODU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A RESPOSTA DA CODEVASF, AO MANTER O QUE ESTÁ ESTABELECIDO (NÃO CONCORDANDO COM A INCLUSÃO DO CIMENTO NECESSÁRIO NA PLANILHA ORÇAMENTÁRIA), DEFINE QUE A INSTALAÇÃO SEJA EXECUTADA SEM O USO DE</w:t>
        <w:br/>
        <w:t>SOLO-CIMENTO, DESPREZANDO RECOMENDAÇÃO TÉCNICA DE ASSENTAMENTO DOS FABRICANTES DE CISTERN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NÃO EXISTE A POSSIBILIDADE DE GARANTIR O PRODUTO (CISTERNA) INSTALADO EM DESACORDO COM A RECOMENDAÇÃO DO FABRICANTE. QUEM ASSUME A RESPOSNABILIDADE TÉCNIC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NÃO CONSEGUIMOS ENTENDER O CRITÉRIO UTILIZADO PARA A RESPOSTA, VISTO QUE NO ITEM 11 DO FAX Nº 45-13, A CODEVASF RETIRA A EXIGÊNCIA CONSTANTE DO EDITAL ORIGINAL DE “COLCHÃO DE AREIA” PARA O ASSENTAMENTO, QUE TAMBÉM NÃO CONSTA DA PLANILHA ORÇAMENTÁRIA E É DISPENSÁVEL DE ACORDO COM COLOCAÇÃO DO CONSULENTE, EM RAZÃO DO ASSENTAMENTO SER EXECUTADO COM MISTURA SOLO-C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ASSIM, PERSISTEM AS PERGUNTA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ERGUNTA 01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DEVE SER USADA NO ASSENTAMENTO DAS CISTERNAS A MISTURA SOLO-CIMENTO NA COMPACTAÇÃO LATERAL DSCITERNAS, CONFORME RECOMENDADO PELOS FABRICANTES, PARA EFEITO DE GARANTI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sz w:val="22"/>
          <w:u w:val="single"/>
        </w:rPr>
        <w:t>RESPOSTA 01:</w:t>
      </w:r>
      <w:r>
        <w:rPr>
          <w:rFonts w:cs="Arial" w:ascii="Arial" w:hAnsi="Arial"/>
          <w:sz w:val="22"/>
        </w:rPr>
        <w:t xml:space="preserve"> O SOLO CIMENTO ESTÁ PREVISTO PARA A BASE DA CISTERNA, CONFORME PROJETO QUE INTEGRA O EDITAL Nº 74/2012. NAS LATERAIS NÃO FOI PREVISTO EM VISTA DE MUITOS LOCAIS OFERECEREM SOLOS FIRMES O SUFICIENTE PARA QUE NÃO SEJA UTILIZADO O SOLO CIMENTO NAS LATER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ERGUNTA 01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COMO GARANTIR A INSTALAÇÃO CONTRARIANDO AS RECOMENDAÇÕES TÉCNICAS DE INSTALAÇÃO DOS FABRICANTE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sz w:val="22"/>
          <w:u w:val="single"/>
        </w:rPr>
        <w:t>RESPOSTA 02:</w:t>
      </w:r>
      <w:r>
        <w:rPr>
          <w:rFonts w:cs="Arial" w:ascii="Arial" w:hAnsi="Arial"/>
          <w:sz w:val="22"/>
        </w:rPr>
        <w:t xml:space="preserve"> A LICITANTE CONTRATA SERÁ RESPONSÁVEL PELA QUALIDADE TÉCNICA FINAL DOS SERVIÇ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ERGUNTA 03:</w:t>
      </w:r>
      <w:r>
        <w:rPr>
          <w:rFonts w:cs="Arial" w:ascii="Arial" w:hAnsi="Arial"/>
          <w:color w:val="000000"/>
          <w:sz w:val="22"/>
          <w:szCs w:val="18"/>
        </w:rPr>
        <w:t xml:space="preserve"> CASO SEJA UTILIZADO SOLO-CIMENTO, DE ACORDO COM O RECOMENDADO PELOS FABRICANTES, COMO CONSIDERAR NO CUSTO SE NÃO ESTÁ NA PLANILHA ORÇAMENTÁRI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sz w:val="22"/>
          <w:u w:val="single"/>
        </w:rPr>
        <w:t>RESPOSTA 03:</w:t>
      </w:r>
      <w:r>
        <w:rPr>
          <w:rFonts w:cs="Arial" w:ascii="Arial" w:hAnsi="Arial"/>
          <w:sz w:val="22"/>
        </w:rPr>
        <w:t xml:space="preserve"> OS CUSTOS DE UTILIZAÇÃO DE SOLO-CIMENTO SERÁ DE RESPONSABILIDADE PELA EMPRESA CONTRATADA, E NÃO PODERÃO SER TRANSFERIDOS QUAISQUER ÔNUS PARA A CODEVASF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br/>
        <w:t xml:space="preserve"> NA RESPOSTA DADA AO ITEM 01 DAS PERGUNTAS VIII FAX Nº 45/13, A CODEVASF RESPONDE QUE “NÃO TEM AMPARO LEGAL PARA PREVER NO ORÇAMENTO AS REFERIDAS DESPESAS PARA FINS DE COMPENSAÇÃO À CONTRATADA”. AQUI, A PERGUNTA NÃO FOI RESPONDIDA. A CONSULTA NÃO É SE PODE OU NÃO SER PREVISTA A COMPENSAÇÃO DA BI-TRIBUTAÇÃO. O QUE SE PERGUNTA É SE O FATURAMENTO DA SUBCONTRATAÇÃO (QUE TEM QUE SER AUTORIZADA PELA CODEVASF) PODE SER FEITO DIRETAMENTE PELA SUBCONTRATADA, EVITANDO A BI-TRIBUT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NA RESPOSTA AO ITEM 8 DAS PERGUNTAS XII FAX Nº 45/13, A QUESTÃO É NOVAMENTE LEVANTADA E A RESPOSTA É N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NESSE CASO, NÃO ENTENDEMOS A NECESSIDADE DA SUBCONTRATAÇÃO SER APROVADA E/OU AUTORIZADA PELA CODEVASF, COM CUMPRIMENTO DAS EXIGÊNCIAS DOS ITENS 4.2.3, 4.2.4 E 4.2.5 DO EDITAL, JÁ QUE SE TRATA DE RELAÇÃO EXCLUSIVA ENTRE EMPRESAS PRIVADAS (COM TOTAL RESPONSABILIDADE DA CONTRATAD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COMO O CUSTO DA BITRIBUTAÇÃO NÃO PODE SER PREVISTO NAS PLANILHAS, A AUTORIZAÇÃO DO FATURAMENTO DIRETO PELA SUBCONTRATADA (APROVADA PELA CODEVASF) ELIMINARIA ESSE CUSTO ADICIONAL, TRAZENDO VANTAGENS ECONÔMICAS E VIABILIZARIA A PARTICIPAÇÃO DE MAIS EMPRESAS, AUMENTANDO A COMPETITIV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ASS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ERGUNTA 04:</w:t>
      </w:r>
      <w:r>
        <w:rPr>
          <w:rFonts w:cs="Arial" w:ascii="Arial" w:hAnsi="Arial"/>
          <w:color w:val="000000"/>
          <w:sz w:val="22"/>
          <w:szCs w:val="18"/>
        </w:rPr>
        <w:t xml:space="preserve"> CONSIDERANDO QUE A SUBCONTRATADA, APRESENTANDO QUALIFICAÇÃO TÉCNICA E COMPROVAÇÃO DE TODAS AS CONDIÇÕES DE HABILITAÇÃO, SEJA AUTORIZADA A EMITIR FATURAMENTOS DIRETOS PARA A CODEVASF, ELIMINANDO OS EFEITOS DA BI-TRIBUTAÇÃO DE MODO A VIABILIZAR A CONTRATAÇÃO, UMA VEZ QUE OS CUSTOS DESSA BITRIBUTAÇÃO NÃO ESTÃO E NÃO PODEM SER PREVISTOS NO ORÇ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RESPOSTA 04:</w:t>
      </w:r>
      <w:r>
        <w:rPr>
          <w:rFonts w:cs="Arial" w:ascii="Arial" w:hAnsi="Arial"/>
          <w:sz w:val="22"/>
        </w:rPr>
        <w:t xml:space="preserve"> OS FATURAMENTOS DOS SERVIÇOS PELAS SUBCONTRATADAS NÃO PODERÃO SER EMITIDOS DIRETAMENTE À CODEVASF, VISTO QUE NÃO HAVERÁ CONTRATO DA CODEVASF DIRETO COM AS SUBCONTRATADAS, E SIM COM A LICITANTE VENCEDORA DO CERTAME, QUE SERÁ RESPONSÁVEL PELA EMISSÃO DOS DOCUMENTOS DE COBRANÇA À CODEVASF, NA FORMA DO ITEM 24.1 DO EDITAL. OS IMPOSTOS INCIDEM SOBRE A CONTRATADA DE FORMA INTEGRAL. CASO HAJA SUBCONTRATAÇÃO OS IMPOSTO DEVIDOS POR ESTA OPERAÇÃO SERÃO DEVIDOS PELAS SUBCONTRATADAS, NO ENTANTO SEM RELAÇÃO DIRETA COM A CODEVASF. </w:t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66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62/13 – EDITAL Nº 07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6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7416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1:00Z</dcterms:created>
  <dc:creator>CODEVASF</dc:creator>
  <dc:description/>
  <dc:language>en-US</dc:language>
  <cp:lastModifiedBy>rachel.david</cp:lastModifiedBy>
  <cp:lastPrinted>2013-01-18T16:36:00Z</cp:lastPrinted>
  <dcterms:modified xsi:type="dcterms:W3CDTF">2013-01-23T18:20:00Z</dcterms:modified>
  <cp:revision>6</cp:revision>
  <dc:subject/>
  <dc:title>16/01/08</dc:title>
</cp:coreProperties>
</file>