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O ORÇAMENTO APRESENTADO NO EDITAL PREVÊ UM CONJUNTO DE TRABALHOS PARA A INSTALAÇÃO DA CISTERNA, NOMEADAMENTE NOS ITENS: 01.02.01.01; 01.02.01.02; 01.02.01.03; 01.02.01.04; 01.02.01.05; 01.02.01.06; 01.02.01.07; 01.02.02.01; 01.02.02.02; 01.02.02.03. SOMANDO O NÚMERO DE HORAS. HOMEM PREVISTO NESTES ITENS PODEMOS CONCLUIR QUE A MONTAGEM DE CADA CISTERNA IMPLICA 47,46 HORAS.HOMEM DE TRABALHO. O EDITAL PREVÊ A INSTALAÇÃO DE 187.495 CISTERNAS NUM PRAZO DE 10 MESES. ASSIM, POR MERA OPERAÇÃO DE ÁLGEBRA É POSSÍVEL CONCLUIR QUE PARA A MONTAGEM DA TOTALIDADE DAS CISTERNAS SERÁ NECESSÁRIO CERCA DE 8.897.950 HORAS.HOMEM DE TRABALHO. CONSIDERANDO UM HORÁRIO DE 8,5 HORAS POR DIA E DE 22 DIAS POR MÊS, CONCLUI-SE QUE SERÁNECESSÁRIO MOBILIZAR CERCA DE 4.758 FUNCIONÁRIOS PARA CUMPRIR O OBJETIVO DEINSTALAÇÃO DA TOTALIDADE DAS CISTERNAS NO PRAZO DE 10 MESES. ESTE ELEVADO CONTINGENTE DE MEIOS HUMANOS TERÁ OBVIAMENTE DE SER ACOMPANHADO DOS RESPECTIVOS EQUIPAMENTOS DE PRODUÇÃO NECESSÁRIOS À EXECUÇÃO DAS TAREFAS. NÃO CONSEGUIMOS IDENTIFICAR NO ORÇAMENTO ONDE FORAM ALOCADOS OS CUSTOSRELATIVOS À MOBILIZAÇÃO E DESMOBILIZAÇÃO DESTA MÃO DE OBRA E EQUIPAMENTOS. SOLICITAMOS A EXPLICITAÇÃO DE ONDE ESTÃO  CONSIDERADOS ESTES CUSTOS OU, EM CASO DE SUA AUSÊNCIA, SOLICITAMOS A INCLUSÃO DOS MESM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O CÁLCULO É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(UMA)  EQUIPE DE 5 (CINCO) HOMENS FAZ 2 (DUAS) CISTERNAS POR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DUÇÃO AO ANO É DE 528 CISTER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7.495/528 (CENTO E OITENTA E SETE MIL QUATROCENTOS E NOVENTA E CINCO) = 355 EQUIPES (TREZENTAS E TRINTA E CINCO) = 175 (CENTO E SETENTA E CINCO) HOM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SAS EQUIPES FORAM FEITAS PARA A QUANTIDADE DE CISTERNAS DA CODEVASF, 101.317 (CENTO E UM MIL TREZENTOS E DEZESSETE).  O NÚMERO A MAIOR 86.178 (OITENTA E SEIS MIL CENTO E SETENTA E OITO) SERÁ DE RESPONSABILIDADE DO ÓRGÃO ADERENTE À 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2 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AS TABELAS PÚBLICAS COMO SINAPI E DNIT PRETENDEM ESTABELECER-SE COMO UMA BASE CRITERIOSA DE ORÇAMENTAÇÃO. NESSA MEDIDA ELAS INCLUEM UM CONJUNTO DE PREÇOS DE REFERÊNCIA QUE PODEM, E DEVEM, SER UTILIZADOS NA COMPOSIÇÃO DE ORÇAMENTOS PÚBLICOS. OS ITENS DE TRANSPORTE SÃO NORMALMENTE APRESENTADOS EM DUAS UNIDADES DIFERENTES, SEJAM, M³*KM OU T*KM. O PRÓPRIO ORÇAMENTO EM CAUSA USA AMBAS AS UNIDADES EM ITENS DIFERENTES, A SABER 01.01.01/01.01.02 – MOBILIZAÇÃO E DESMOBILIZAÇÃO DE PESSOAL E EQUIPAMENTO E OS ITENS 01.02.03 –FORNECIMENTO DE CISTERNA E TRANSPORTE E 01.02.04 – TRANSPORTE DA CISTERNA DO DEPÓSITO PARA O LOCAL DA INSTALAÇÃO . EM PROJETOS RODOVIÁRIOS A UNIDADE T*KM É UTILIZADA PARA O TRANSPORTE DE MATERIAL A GRANEL, NORMALMENTE AGREGADOS COM PESO ESPECIFICO DA ORDEM DOS 1500 KG/M³ (A CISTERNA PESA 13,5 KG/M3). NO CASO DE EQUIPAMENTOS OU ITENS DE OBRA QUE NÃO REPRESENTAM UM TRANSPORTE A GRANEL É COMUM A UTILIZAÇÃO DA UNIDADE M³*KM, CONFORME SE VERIFICOU NOS ITENS 01.01.01 E 01.01.02, REFERIDOS</w:t>
        <w:br/>
        <w:t>ANTERIORMENTE. PELO EXPOSTO, ENTENDEMOS QUE NO SENTIDO DE MELHOR</w:t>
        <w:br/>
        <w:t>REPRESENTAR OS CUSTOS REAIS ENVOLVIDOS NA EXECUÇÃO DOS ITENS RELATIVOS AO</w:t>
        <w:br/>
        <w:t>TRANSPORTE DAS CISTERNAS, DEVERÁ SER REVISTO O VALOR DO PREÇO UNITÁRIO DA PLANILHA, PASSANDO ESTE ITEM A SER AVALIADO EM M³*KM À SEMELHANÇA DOS ITENS 01.01.01 E 01.01.02 . ENTENDEMOS NECESSÁRIA A REALIZAÇÃO DESSA REVISÃO. ESTÁ CORRETO ESTE ENTENDIMEN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SPOSTA 02:</w:t>
      </w:r>
      <w:r>
        <w:rPr>
          <w:rFonts w:cs="Arial" w:ascii="Arial" w:hAnsi="Arial"/>
          <w:sz w:val="22"/>
        </w:rPr>
        <w:t xml:space="preserve"> O TRANSPORTE QUE ESTÁ COBRADO REFERE-SE À QUANTIDADE ORÇADA PELA CODEVASF 101.317 (CENTO E UM MIL TREZENTOS E DEZESSETE) CISTERNAS, O RESTANTE 86.178 (OITENTA E SEIS MIL CENTO E SETENTA E OITO) SERÁ DE RESPONSABILIDADE CADA ÓRGÃO ADERENTE À 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Fonts w:cs="Arial" w:ascii="Arial" w:hAnsi="Arial"/>
          <w:b/>
          <w:sz w:val="22"/>
          <w:u w:val="single"/>
        </w:rPr>
        <w:t>PERGUNTA 03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O EDITAL EM ANÁLISE É REFERENTE À INSTALAÇÃO DE CISTERNAS PREVENDO A POSSIBILIDADE DE INSTALAR 187.495 UNIDADES. ESSAS CISTERNAS SÃO</w:t>
        <w:br/>
        <w:t>INSTALADAS NA CASA DOS BENEFICIÁRIOS QUE SE DISTRIBUEM EM 6 ESTADOS E 291</w:t>
        <w:br/>
        <w:t>MUNICÍPIOS. AS PLANILHAS ORÇAMENTÁRIAS DOS MUNICÍPIOS QUE SERÃO ATENDIDOS</w:t>
        <w:br/>
        <w:t>PELA CODEVASF DETERMINAM, NO SEU CONJUNTO, 16 CANTEIROS DE OBRAS. ATENDENDO À DIVERGÊNCIA ENTRE O NÚMERO DE FRENTES DE TRABALHO E O NÚMERO DE CANTEIROS, E AVALIANDO A RELEVANTE DISTÂNCIA ENTRE OS DOIS, TORNA-SE NECESSÁRIO PREVER OS ENCARGOS ASSOCIADOS COM DESLOCAMENTOS ENTRE OS CANTEIROS E OS LOCAIS DE INSTALAÇÃO. PARA O CASO DA BAHIA, POR EXEMPLO, FORAM ESTABELECIDOS 6 CANTEIROS DE OBRAS. EM UM CÁLCULO SIMPLES, DIVIDINDO A ÁREA DO ESTADO DA BAHIA, 567.295 KM², POR 6 E CONSIDERANDO ÁREAS DE ATUAÇÃO CIRCULARES, CALCULA-SE UM RAIO MÉDIO DE ATUAÇÃO DE 173 KM. CONFORME SE VERIFICA ESTES DESLOCAMENTOS SERÃO RELEVANTES E TÊM UM PAPEL IMPORTANTE NO CUSTEIO DA OBRA, QUER PELO SEU CUSTO DIRETO, QUER PELAS HORAS IMPRODUTIVAS REMUNERADAS QUE REPRESENTAM. SOLICITAMOS O ESCLARECIMENTO SOBRE O ITEM ONDE ESTES CUSTOS FORAM CONSIDERADOS OU, CASO</w:t>
        <w:br/>
        <w:t>NÃO TENHAM SIDO CONTABILIZADOS, SOLICITAMOS A SUA INCLU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SPOSTA 03:</w:t>
      </w:r>
      <w:r>
        <w:rPr>
          <w:rFonts w:cs="Arial" w:ascii="Arial" w:hAnsi="Arial"/>
          <w:sz w:val="22"/>
        </w:rPr>
        <w:t xml:space="preserve"> NOSSOS CANTEIROS FORAM IDEALIZADOS PARA O NÚMERO DE CISTERNAS PREVISTAS PELA CODEVASF NO TOTAL DE 101.317 (CENTO E UM MIL TREZENTOS E DEZESSETE) CISTERNAS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MPRESAS PODERÃO UTILIZAR UM ÚNICO CANTEIRO PARA ATENDER AS CIDADES MAIS PRÓXIM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S RESTANTES 86.178 (OITENTA E SEIS MIL CENTO E SETENTA E OITO) SERÁ DE RESPONSABILIDADE CADA ÓRGÃO ADERENTE À LICITAÇÃO.</w:t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62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62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6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862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18:00Z</dcterms:created>
  <dc:creator>CODEVASF</dc:creator>
  <dc:description/>
  <dc:language>en-US</dc:language>
  <cp:lastModifiedBy>rachel.david</cp:lastModifiedBy>
  <cp:lastPrinted>2013-01-18T16:36:00Z</cp:lastPrinted>
  <dcterms:modified xsi:type="dcterms:W3CDTF">2013-01-22T20:27:00Z</dcterms:modified>
  <cp:revision>3</cp:revision>
  <dc:subject/>
  <dc:title>16/01/08</dc:title>
</cp:coreProperties>
</file>