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SUBITEM 21.1 DO EDITAL ONDE SE LÊ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/>
          <w:b w:val="false"/>
          <w:bCs/>
          <w:sz w:val="22"/>
        </w:rPr>
        <w:t xml:space="preserve">A CODEVASF SE PROPÕE A PAGAR  O VALOR MÁXIMO GLOBAL DE </w:t>
      </w:r>
      <w:r>
        <w:rPr>
          <w:rFonts w:cs="Arial"/>
          <w:sz w:val="22"/>
        </w:rPr>
        <w:t>R$ 548.669.301,43 (QUINHENTOS E QUARENTA E OITO MILHÕES, SEISCENTOS E SESSENTA E NOVE MIL, TREZENTOS E UM REAIS E QUARENTA E TRÊS CENTAVOS</w:t>
      </w:r>
      <w:r>
        <w:rPr>
          <w:rFonts w:cs="Arial"/>
          <w:b w:val="false"/>
          <w:bCs/>
          <w:sz w:val="22"/>
        </w:rPr>
        <w:t>), A PREÇOS DE OUTUBRO/2012, SENDO ASSIM DISTRIBUÍDO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firstLine="7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TEM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VALOR ORÇADO (R$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ALAGOAS E MINAS GE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3.731.392,6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firstLine="7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TEM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VALOR ORÇ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BAH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11.263.681,7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firstLine="7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TEM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VALOR ORÇADO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IAUÍ E CEAR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4.317.857,1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59.312.931,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A-SE: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/>
          <w:b w:val="false"/>
          <w:bCs/>
          <w:sz w:val="22"/>
        </w:rPr>
        <w:t xml:space="preserve">A CODEVASF SE PROPÕE A PAGAR  O VALOR MÁXIMO GLOBAL DE </w:t>
      </w:r>
      <w:r>
        <w:rPr>
          <w:rFonts w:cs="Arial"/>
          <w:sz w:val="22"/>
          <w:u w:val="single"/>
        </w:rPr>
        <w:t xml:space="preserve">R$ </w:t>
      </w:r>
      <w:r>
        <w:rPr>
          <w:rFonts w:cs="Arial"/>
          <w:color w:val="000000"/>
          <w:sz w:val="22"/>
          <w:u w:val="single"/>
        </w:rPr>
        <w:t>559.312.931,48</w:t>
      </w:r>
      <w:r>
        <w:rPr>
          <w:rFonts w:cs="Arial"/>
          <w:sz w:val="22"/>
          <w:u w:val="single"/>
        </w:rPr>
        <w:t xml:space="preserve"> (QUINHENTOS E CINQÜENTA E NOVE MILHÕES, TREZENTOS E DOZE MIL, NOVECENTOS E TRINTA E UM REAIS E QUARENTA E OITO CENTAVOS</w:t>
      </w:r>
      <w:r>
        <w:rPr>
          <w:rFonts w:cs="Arial"/>
          <w:b w:val="false"/>
          <w:bCs/>
          <w:sz w:val="22"/>
        </w:rPr>
        <w:t>), A PREÇOS DE OUTUBRO/2012, SENDO ASSIM DISTRIBUÍDO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firstLine="7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TEM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VALOR ORÇADO (R$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ALAGOAS E MINAS GE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3.731.392,6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firstLine="7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TEM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VALOR ORÇ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BAH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11.263.681,7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firstLine="71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ITEM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VALOR ORÇADO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IAUÍ E CEAR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4.317.857,1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993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$ 559.312.931,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ag                                                           FAX Nº 119/11 – EDITAL Nº 15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58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1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6625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color w:val="000000"/>
      <w:sz w:val="22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0:00Z</dcterms:created>
  <dc:creator>CODEVASF</dc:creator>
  <dc:description/>
  <dc:language>en-US</dc:language>
  <cp:lastModifiedBy>Codevasf</cp:lastModifiedBy>
  <cp:lastPrinted>2013-01-22T11:06:00Z</cp:lastPrinted>
  <dcterms:modified xsi:type="dcterms:W3CDTF">2013-01-22T13:20:00Z</dcterms:modified>
  <cp:revision>2</cp:revision>
  <dc:subject/>
  <dc:title>16/01/08</dc:title>
</cp:coreProperties>
</file>