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0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74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74/2012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>, APÓS CONSULTA À ÁREA TÉCNICA, PRESTAMOS OS SEGUINTES ESCLARECIMENT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PERGUNTA:</w:t>
      </w:r>
      <w:r>
        <w:rPr>
          <w:rFonts w:cs="Arial" w:ascii="Arial" w:hAnsi="Arial"/>
          <w:bCs/>
          <w:sz w:val="22"/>
        </w:rPr>
        <w:t xml:space="preserve"> ANEXO I – PROJETO BÁSICO – ITEM 3.1: NO PROJETO BÁSICO, ITEM 3.1, HÁ A TAMPÃO DE PROTEÇÃO COM ADAPTADOR PARA ENTRADA DE ÁGUA COM EXTRAVASOR, CONTUDO ESSE TEXTO NÃO É CLARO QUANTO ÀS CARACTERÍSTICAS TÉCNICAS E DIMENSIONAIS DESDE EXTRAVASOR. PARA A CORRETA ESPECIFICAÇÃO PRECISAMOS DE INFORMAÇÕES MAIS DETALHAD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u w:val="single"/>
        </w:rPr>
        <w:t>RESPOSTA:</w:t>
      </w:r>
      <w:r>
        <w:rPr>
          <w:rFonts w:cs="Arial" w:ascii="Arial" w:hAnsi="Arial"/>
          <w:sz w:val="22"/>
        </w:rPr>
        <w:t xml:space="preserve"> INFORMAMOS QUE O PROJETO DA CISTERNA COM O EXTRAVASOR ESTÁ DISPONÍVEL PARA CONSULTA NOS SITES DA CODEVASF: </w:t>
      </w:r>
      <w:hyperlink r:id="rId2">
        <w:r>
          <w:rPr>
            <w:rStyle w:val="InternetLink"/>
            <w:rFonts w:cs="Arial" w:ascii="Arial" w:hAnsi="Arial"/>
            <w:sz w:val="22"/>
          </w:rPr>
          <w:t>WWW.CODEVASF.GOV.BR</w:t>
        </w:r>
      </w:hyperlink>
      <w:r>
        <w:rPr>
          <w:rFonts w:cs="Arial" w:ascii="Arial" w:hAnsi="Arial"/>
          <w:sz w:val="22"/>
        </w:rPr>
        <w:t xml:space="preserve"> E DO COMPRASNET: </w:t>
      </w:r>
      <w:hyperlink r:id="rId3">
        <w:r>
          <w:rPr>
            <w:rStyle w:val="InternetLink"/>
            <w:rFonts w:cs="Arial" w:ascii="Arial" w:hAnsi="Arial"/>
            <w:sz w:val="22"/>
          </w:rPr>
          <w:t>WWW.COMPRASNET.GOV.BR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DA SECRETARIA DE LICITAÇÕ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ag                                                           FAX Nº 119/11 – EDITAL Nº 15/11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058/13 – EDITAL Nº 074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19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67679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15:00Z</dcterms:created>
  <dc:creator>CODEVASF</dc:creator>
  <dc:description/>
  <dc:language>en-US</dc:language>
  <cp:lastModifiedBy>rachel.david</cp:lastModifiedBy>
  <cp:lastPrinted>2013-01-18T16:36:00Z</cp:lastPrinted>
  <dcterms:modified xsi:type="dcterms:W3CDTF">2013-01-21T20:07:00Z</dcterms:modified>
  <cp:revision>7</cp:revision>
  <dc:subject/>
  <dc:title>16/01/08</dc:title>
</cp:coreProperties>
</file>