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74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PREGÃO PRESENCIAL </w:t>
      </w:r>
      <w:r>
        <w:rPr>
          <w:rFonts w:cs="Arial" w:ascii="Arial" w:hAnsi="Arial"/>
          <w:b/>
          <w:bCs/>
          <w:sz w:val="22"/>
        </w:rPr>
        <w:t>Nº 74/2012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</w:t>
      </w:r>
      <w:r>
        <w:rPr>
          <w:rFonts w:cs="Arial" w:ascii="Arial" w:hAnsi="Arial"/>
          <w:bCs/>
          <w:sz w:val="22"/>
        </w:rPr>
        <w:t>, APÓS CONSULTA À ÁREA TÉCNICA, PRESTAMOS OS SEGUINTES ESCLARECIMENT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GUNTAS 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24.3: CONSIDERANDO O QUE CONSTA DO ITEM 24.3 – E QUE A LICITANTE VENCEDORA PODERÁ SUBCONTRATAR O SERVIÇO DE INSTALAÇÃO, É CORRETO O ENTENDIMENTO DE QUE ESTA (A VENCEDORA) EMITIRÁ UMA ÚNICA NOTA FISCAL COM VALOR TOTAL DO ITEM INSTALADO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>RESPOSTA: OS ITENS 24.1, 24.7 E 24.8 DO EDITAL DISCIPLINAM A FORMA DE APRESENTAÇÃO DE FATURAS/NOTAS FISCAI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29% DO RECEBIMENTO ESTÁ VINCULADO A EMISSÃO DOS TERMOS DE RECEBIMENTO DEFINITIVO DOS SERVIÇOS E DE ENCERRAMENTO FÍSICO, PERGUNTA-SE: EM QUE PRAZO ESTES SERÃO EMITIDOS PELA CODEVASF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>RESPOSTA: VIDE ITEM 24.3, OBSERVADO O PRAZO DE 15 DIAS PARA O ATESTO DA FISCALIZAÇÃ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2.8 – CONSIDERANDO QUE A LICITANTE VENCEDORA TERÁ QUE FAZER UM VULTOSO INVESTIMENTO EM MAQUINÁRIOS EQUIPAMENTOS, ESTRUTURAS DE UM MODO GERAL CONTRATAÇÃO DE PESSOAS, CAPITAL DE GIRO ETC. A CODEVASF PAGARÁ ALGUMA MULTA À VENCEDORA EM CASO DE RESCISÃO CONTRATUAL MOTIVADO POR ESTE ÓRGÃO/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POSTA: AS CONDIÇÕES DE SANÇÕES ADMINISTRATIVAS ESTÃO DISCIPLINADAS NO ITEM 13 DO EDITAL E CLÁUSULA OITAVA DA MINUTA DE CONTR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CIPAÇÃO DE LICITANTE EM FORMA CONSORCIADA OBRIGA O FATURAMENTO PROPORCIONAL À SUA PARTICIPAÇÃO?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SPOS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S CONDIÇÕES DE PAGAMENTO ESTÃO DEFINIDAS NO ITEM 24.3 DO EDITAL. O PAGAMENTO PODERÁ SER DIRETAMENTE À EMPRESA LÍDER OU À CADA EMPRESA MEMBRO DO CONSÓRCIO, NO RESPECTIVO PERCENTUAL DE PARTICIPAÇÃ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GUNTAS 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rFonts w:ascii="Arial" w:hAnsi="Arial" w:cs="Arial"/>
          <w:sz w:val="22"/>
        </w:rPr>
      </w:pPr>
      <w:r>
        <w:rPr>
          <w:rStyle w:val="Appleconvertedspace"/>
          <w:rFonts w:cs="Arial" w:ascii="Arial" w:hAnsi="Arial"/>
          <w:color w:val="000000"/>
          <w:sz w:val="22"/>
          <w:shd w:fill="FFFFFF" w:val="clear"/>
        </w:rPr>
        <w:t>RELATIVA AO PEDIDO DE REVISÃO DO ORÇAMENTO DO EDITAL 074/2012: “RECOMENDAMOS QUE A PLANILHA ORÇAMENTÁRIA SEJA REVISADA PELA CODEVASF.”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>RESPOSTA: O ORÇAMENTO QUE INTEGRA O EDITAL 74/12 FOI ELABORADO TENDO COMO BASE OS PREÇOS PRATICADOS PELA CODEVASF NAS LICITAÇÕES ANTERIORMENTE REALIZADAS DE OBJETO SIMILAR E PREÇOS DO SINAPI. NÃO FORAM DETECTADAS IMPROPRIEDADES NAS COMPOSIÇÕES DE CUSTOS QUE CULMINASSEM EM REVISÃO DOS PREÇOS ORÇ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MOS A RETIFICAÇÃO NO FAX DE ESCLARECIMENTO Nº 045/2013, NO QUE SE REFERE A REDAÇÃO DO SUBITEM 24.3 DO EDITAL 74/12, DEVENDO SER CONSIDERADA PARA OS EVENTOS DAS ALÍNEAS “A” A  “C” DO ITEM 24.3 A SEGUINTE REDAÇÃ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%   (DOIS POR CENTO) COM OS TESTES DE FÁBRICA, DO VALOR GLOBAL DO FORNECIMENTO DOS RESERVATÓRI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(SETENTA POR CENTO) COM ENTREGA DOS RESERVATÓRIOS, NO LOCAL DE INSTALAÇÃ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%  (VINTE E OITO POR CENTO) COM A ENTREGA DAS BOMBAS E DAS PLACAS E A INSTALAÇÃO DA CISTERNA, DEVIDAMENTE ATESTADA PELA FISCALIZAÇÃO..</w:t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kag                                                           FAX Nº 119/11 – EDITAL Nº 15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038/13 – EDITAL Nº 038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19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3229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5:00Z</dcterms:created>
  <dc:creator>CODEVASF</dc:creator>
  <dc:description/>
  <dc:language>en-US</dc:language>
  <cp:lastModifiedBy>Codevasf</cp:lastModifiedBy>
  <cp:lastPrinted>2013-01-18T16:36:00Z</cp:lastPrinted>
  <dcterms:modified xsi:type="dcterms:W3CDTF">2013-01-18T18:36:00Z</dcterms:modified>
  <cp:revision>5</cp:revision>
  <dc:subject/>
  <dc:title>16/01/08</dc:title>
</cp:coreProperties>
</file>