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0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74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COM REFERÊNCIA AO </w:t>
      </w:r>
      <w:r>
        <w:rPr>
          <w:b/>
          <w:bCs/>
        </w:rPr>
        <w:t>EDITAL Nº 74/12</w:t>
      </w:r>
      <w:r>
        <w:rPr/>
        <w:t xml:space="preserve">,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(TRÊS) ITENS, A SABER: ITEM 01 – ESTADOS DE ALAGOAS, MINAS GERAIS E GOIÁS (ÓRGÃO PARTICIPANTE) – 49.704 (QUARENTA E NOVE MIL, SETECENTOS E QUATRO) UNIDADES; ITEM 02 - ESTADOS DA BAHIA – 84.846 (OITENTA E QUATRO MIL, OITOCENTOS E QUARENTA E SEIS) UNIDADES; E </w:t>
        <w:tab/>
        <w:t xml:space="preserve">ITEM 03 – ESTADOS DE PIAUÍ E CEARÁ – 52.945 (CINQÜENTA E DOIS MIL, NOVECENTOS E QUARENTA E CINCO) UNIDADES, COMUNICAMOS QUE POR MOTIVO DE ALTERAÇÃO NO EDITAL E NAS ESPECIFICAÇÕES TÉCNICAS, </w:t>
      </w:r>
      <w:r>
        <w:rPr>
          <w:b/>
          <w:bCs/>
          <w:u w:val="single"/>
        </w:rPr>
        <w:t>FICA ADIADA PARA O DIA 29/01/2013, ÀS 10H00</w:t>
      </w:r>
      <w:r>
        <w:rPr/>
        <w:t>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INFORMAMOS AINDA QUE O NOVO EDITAL ESTARÁ DISPONÍVEL NO DIA </w:t>
      </w:r>
      <w:r>
        <w:rPr>
          <w:b/>
          <w:bCs/>
        </w:rPr>
        <w:t>15/01/2013</w:t>
      </w:r>
      <w:r>
        <w:rPr/>
        <w:t xml:space="preserve">, NOS SITES DA CODEVASF: </w:t>
      </w:r>
      <w:r>
        <w:rPr>
          <w:u w:val="single"/>
        </w:rPr>
        <w:t xml:space="preserve">WWW.CODEVASF.GOV.BR E DO COMPRASNET: </w:t>
      </w:r>
      <w:hyperlink r:id="rId2">
        <w:r>
          <w:rPr>
            <w:rStyle w:val="InternetLink"/>
          </w:rPr>
          <w:t>WWW.COMPRASNET.GOV.BR</w:t>
        </w:r>
      </w:hyperlink>
      <w:r>
        <w:rPr>
          <w:u w:val="single"/>
        </w:rPr>
        <w:t xml:space="preserve">. </w:t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22/13 – ED 74/12  - COMUNICADO  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98122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9:00Z</dcterms:created>
  <dc:creator>est00060</dc:creator>
  <dc:description/>
  <dc:language>en-US</dc:language>
  <cp:lastModifiedBy>Edilmene.Silva</cp:lastModifiedBy>
  <cp:lastPrinted>2013-01-11T11:09:00Z</cp:lastPrinted>
  <dcterms:modified xsi:type="dcterms:W3CDTF">2013-01-11T13:20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