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5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3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PRESENCIAL </w:t>
            </w:r>
            <w:r>
              <w:rPr>
                <w:b/>
                <w:bCs/>
                <w:sz w:val="24"/>
              </w:rPr>
              <w:t>Nº 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A RETIFICAÇÃO DA PUBLICAÇÃO DO RESULTADO DE JULGAMENTO DO </w:t>
      </w:r>
      <w:r>
        <w:rPr>
          <w:b/>
          <w:bCs/>
          <w:sz w:val="24"/>
        </w:rPr>
        <w:t>EDITAL 05/2012</w:t>
      </w:r>
      <w:r>
        <w:rPr>
          <w:sz w:val="24"/>
        </w:rPr>
        <w:t xml:space="preserve"> – PREGÃO PRESENCIAL – QUE TEM POR OBJETO 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</w:t>
      </w:r>
      <w:r>
        <w:rPr>
          <w:sz w:val="24"/>
          <w:szCs w:val="24"/>
        </w:rPr>
        <w:t xml:space="preserve">; REALIZADA NO D.O.U DO DIA 05 (CINCO) DE ABRIL DE 2012, PÁGINA Nº 101 (CENTO E UM), REFERENTES AOS ITENS II, III E V. DESSA FORMA,  ONDE </w:t>
      </w:r>
      <w:r>
        <w:rPr>
          <w:b/>
          <w:bCs/>
          <w:sz w:val="24"/>
          <w:szCs w:val="24"/>
          <w:u w:val="single"/>
        </w:rPr>
        <w:t>SE LÊ</w:t>
      </w:r>
      <w:r>
        <w:rPr>
          <w:sz w:val="24"/>
          <w:szCs w:val="24"/>
        </w:rPr>
        <w:t xml:space="preserve">: “ITEM II – A EMPRESA O-TEK TUBOS BRASIL LTDA, PELO VALOR GLOBAL DE R$ 2.670.000,00 (DOIS MILHÕES E SEISCENTOS E SETENTA MIL REAIS)“; “ITEM III- A EMPRESA O-TEK TUBOS BRASIL LTDA, PELO VALOR GLOBAL DE R$ 2.030.000,00 (DOIS MILHÕES E TRINTA MIL REAIS)”; “ITEM V- A EMPRESA O-TEK TUBOS BRASIL LTDA, PELO VALOR GLOBAL DE R$ 1.730.000,00 (HUM MILHÃO, SETECENTOS E TRINTA MIL REAIS)”; </w:t>
      </w:r>
      <w:r>
        <w:rPr>
          <w:b/>
          <w:bCs/>
          <w:sz w:val="24"/>
          <w:szCs w:val="24"/>
          <w:u w:val="single"/>
        </w:rPr>
        <w:t>LEIA-SE</w:t>
      </w:r>
      <w:r>
        <w:rPr>
          <w:sz w:val="24"/>
          <w:szCs w:val="24"/>
        </w:rPr>
        <w:t>: “ITEM II – O CONSÓRCIO O-TEK PETROFISA, PELO VALOR GLOBAL DE R$ 2.670.000,00 (DOIS MILHÕES E SEISCENTOS E SETENTA MIL REAIS) “;  “ITEM III - O CONSÓRCIO O-TEK PETROFISA, PELO VALOR GLOBAL DE R$ 2.030.000,00 (DOIS MILHÕES E TRINTA MIL REAIS)”; “ITEM V - O CONSÓRCIO O-TEK PETROFISA, PELO VALOR GLOBAL DE R$ 1.730.000,00 (HUM MILHÃO, SETECENTOS E TRINTA MIL REAIS)”.</w:t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b/>
          <w:bCs/>
          <w:sz w:val="22"/>
        </w:rPr>
        <w:t>LUCIANA MOTA COELHO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30/11 – EDITAL Nº 13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FAX Nº 73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0309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7:00Z</dcterms:created>
  <dc:creator>CODEVASF</dc:creator>
  <dc:description/>
  <dc:language>en-US</dc:language>
  <cp:lastModifiedBy>Edilmene.Silva</cp:lastModifiedBy>
  <cp:lastPrinted>2012-05-07T16:00:00Z</cp:lastPrinted>
  <dcterms:modified xsi:type="dcterms:W3CDTF">2012-05-07T19:01:00Z</dcterms:modified>
  <cp:revision>12</cp:revision>
  <dc:subject/>
  <dc:title>16/01/08</dc:title>
</cp:coreProperties>
</file>